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82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1</w:t>
      </w:r>
      <w:r>
        <w:rPr>
          <w:rFonts w:eastAsia="Courier New" w:ascii="Courier New" w:hAnsi="Courier New"/>
          <w:color w:val="auto"/>
          <w:sz w:val="20"/>
          <w:lang w:val="es-ES_tradnl"/>
        </w:rPr>
        <w:t>98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 facultades esta-</w:t>
        <w:br/>
        <w:t>blecidas en el art. 13 del decreto-ley 1285/58 y Reglamen-</w:t>
        <w:br/>
        <w:t>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l</w:t>
        <w:br/>
        <w:t>Juzgado Nacional de Ejecución Penal N° 2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  <w:br/>
        <w:t>Marcia Andrea Cariola que fue promovida a la señorita</w:t>
        <w:br/>
        <w:t>EMA VALERIA IACOBUSIO (D.N.I. N° 23.157.626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