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octubre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m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co-</w:t>
        <w:br/>
        <w:t>rriente año, al escribiente auxiliar del Juzgado Nacional de</w:t>
        <w:br/>
        <w:t>Primera Instancia en lo civil N° 66, señor Matías Alberto Ver-</w:t>
        <w:br/>
        <w:t>tare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