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811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Decreto 1343/74 del Poder Ejecutiv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392/91 se decidió otorgar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beneficios establecidos</w:t>
        <w:br/>
        <w:t>por tos artículos 6 y 10 del Decreto 1343/74 a los agentes cuyo traslado implique el cambio</w:t>
        <w:br/>
        <w:t>de su residencia habitual, incluso para los casos en que el mismo fuera dispuesto como</w:t>
        <w:br/>
        <w:t>consecuencia de una solicitud del propio benefici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orden a las restricciones presupuestarias y financieras imperantes, se</w:t>
        <w:br/>
        <w:t>hace necesario restringir para el futuro dichas erog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pedidos de traslados efectuados por los agentes, no siempre ameritan</w:t>
        <w:br/>
        <w:t>reales necesidades de conveniencia para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tividad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Los beneficios establecido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6 y 10 del Decreto 1343/74 (</w:t>
        <w:br/>
        <w:t>indemnización por traslado, orden de carga y pasaje a su favor y de sus familiares a cargo)</w:t>
        <w:br/>
        <w:t>serán otorgados a los agentes cuyo traslado de carácter definitivo o transitorio implique el</w:t>
        <w:br/>
        <w:t>cambio de su residencia habitual - con excepción de aquellos que sean solicitados por los</w:t>
        <w:br/>
        <w:t>propios agentes- a partir del 1° de enero de 1997. Para los agentes que ingresen al Poder</w:t>
        <w:br/>
        <w:t>Judicial de la Nación , se les dará exclusivamente la orden de carga y los pasajes</w:t>
        <w:br/>
        <w:t>correspondient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esoluciones que dispongan los traslados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individualizar aquellos</w:t>
        <w:br/>
        <w:t>casos en que los pedidos sean formulados por los propios ag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ase la Resolución N° 392/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