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s Resolu-</w:t>
        <w:br/>
        <w:t>ciones Nros. 823/97 y 1395/97, hasta el 31 de mayo de 1998,</w:t>
        <w:br/>
        <w:t>referentes a la contratación de los agentes -cuyos nombres y</w:t>
        <w:br/>
        <w:t>categorías a continuación se detallan- para desempeñarse en</w:t>
        <w:br/>
        <w:t>el Juzgado Nacional en lo Penal Económico N° 8;</w:t>
        <w:br/>
        <w:t>Secretario de Juzgado:</w:t>
        <w:br/>
        <w:t>DE LANGHE, Marcela Viv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GARCI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eorgina Luj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:</w:t>
        <w:br/>
        <w:t>ROLDAN, 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DAIZ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agentes contra-</w:t>
        <w:br/>
        <w:t>tadas pertenezcan a la planta de personal permanente del Poder</w:t>
        <w:br/>
        <w:t>Judicial do la Noci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-</w:t>
        <w:br/>
        <w:t>pia de la presente al expte. n° 10-05869/97 y cumplid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925|96/SSJ/PERSONAL/1997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