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31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452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7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actual situación</w:t>
        <w:br/>
        <w:t>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odificar el anexo </w:t>
      </w:r>
      <w:r>
        <w:rPr>
          <w:rFonts w:ascii="Arial" w:hAnsi="Arial"/>
          <w:color w:val="auto"/>
          <w:sz w:val="20"/>
          <w:lang w:val="en-US"/>
        </w:rPr>
        <w:t xml:space="preserve">II </w:t>
      </w:r>
      <w:r>
        <w:rPr>
          <w:rFonts w:ascii="Arial" w:hAnsi="Arial"/>
          <w:color w:val="auto"/>
          <w:sz w:val="20"/>
          <w:lang w:val="es-ES_tradnl"/>
        </w:rPr>
        <w:t>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571/89 (art. 2) en lo relativo al trámite correspon-</w:t>
        <w:br/>
        <w:t>diente a la provisión de banderas de ceremonia para la</w:t>
        <w:br/>
        <w:t>Prosecretaría de Abastecimiento, el cual deberá reservar-</w:t>
        <w:br/>
        <w:t>se hasta tanto se concrete la incorporación de créditos</w:t>
        <w:br/>
        <w:t>requerida por esta Corte Suprema con fecha 19 del co-</w:t>
        <w:br/>
        <w:t>rriente (ofici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1/89), limitándose -por el momento-</w:t>
        <w:br/>
        <w:t>la adquisición a las destinadas a los frentes de los edi-</w:t>
        <w:br/>
        <w:t>ficio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