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03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s cuales la</w:t>
        <w:br/>
        <w:t>Intendencia del Palacio de Justicia solicita, en el marco del convenio entre el Tribunal</w:t>
        <w:br/>
        <w:t>y el Ministerio de Justicia aprobado por Resolución Nº 328/1981, la provisión de</w:t>
        <w:br/>
        <w:t>materiales de plomería con destino a la ejecución de los trabajos de refacción de la</w:t>
        <w:br/>
        <w:t>Alcaidía del Palacio de Justicia - U2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Intendencia estima el costo de los materiales</w:t>
        <w:br/>
        <w:t>a adquirir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f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bienes, resulta conveniente el</w:t>
        <w:br/>
        <w:t>otorgamiento del monto necesario para posibilitar su adquisición y que la misma se</w:t>
        <w:br/>
        <w:t>realice en un tiempo prudencial, logrando de esta forma economía administrativa,</w:t>
        <w:br/>
        <w:t>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reserva de fondos pertinente, con cargo a las partidas presupuestarias de! ejercicio</w:t>
        <w:br/>
        <w:t>financiero vigente (Confr. fs. 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la Intendencia del Palacio de</w:t>
        <w:br/>
        <w:t>Justicia la suma de pesos trescientos ($300.-) para la adquisición de materiales de</w:t>
        <w:br/>
        <w:t>plomería con destino a la ejecución de los trabajos de refacción de la Alcaid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- U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La presente contratación deberá ajustarse a lo establecido por</w:t>
        <w:br/>
        <w:t>el artículo 56, inciso 3°, apartado a) de la Ley de Contabilidad y el artículo 62 de la</w:t>
        <w:br/>
        <w:t>misma, en su inciso 10° incorporado mediante Decreto Reglamentario N° 5720/72</w:t>
        <w:br/>
        <w:t>-vigente en el ámbito del Poder Judicial de la Nación por resolución Nº 1562/00-;</w:t>
        <w:br/>
        <w:t>resultando imprescindible que los presupuestos que se soliciten se refieran a productos</w:t>
        <w:br/>
        <w:t>similares en su cantidad, calidad y cararterísticas particulares, que se requieran en la</w:t>
        <w:br/>
        <w:t>misma fecha y se preserve la identidad de cada oferta hasta el momento de su</w:t>
        <w:br/>
        <w:t>incorporación al expediente. La presente partida se somete a la respectiva rendición</w:t>
        <w:br/>
        <w:t>de cuenta, debiéndose imputar conforme la reserva de fondos efectuada a fojas 22</w:t>
        <w:br/>
        <w:t>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</w:t>
        <w:br/>
        <w:t>y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