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3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01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ó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/88 des-</w:t>
        <w:br/>
        <w:t>tinada a contratar la reparación y mantenimiento inte-</w:t>
        <w:br/>
        <w:t>gral de los ascensores, montapapeles, electrobombas para</w:t>
        <w:br/>
        <w:t>agua potable y líquidos cloacales y monta-autos instala-</w:t>
        <w:br/>
        <w:t>dos en el edificio de la calle Sarmiento N° 877 de esta</w:t>
        <w:br/>
        <w:t>Capital, por el período de veinticuatro (24) mes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pública fue au-</w:t>
        <w:br/>
        <w:t>torizada oportunamente mediante Resolución N° 1102 de</w:t>
        <w:br/>
        <w:t>fecha 25 de noviembre de 1987 (Confr. fs. 78), habiéndo-</w:t>
        <w:br/>
        <w:t>se expedido respecto de las ofertas presentadas la Comi-</w:t>
        <w:br/>
        <w:t>sión de Preadjudicaciones a fs. 3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lo</w:t>
        <w:br/>
        <w:t>dis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/88, la que se adjudica -por menor precio válido- a la</w:t>
        <w:br/>
        <w:t>firma "ASCENSORES LOS AMIGOS de JOSE MARIA TUÑEZ", de</w:t>
        <w:br/>
        <w:t>acuerdo a su oferta de fs. 322/378, por el importe total</w:t>
        <w:br/>
        <w:t>de AUSTRALES OCHENTA Y SIETE MIL TRESCIENTOS SESENTA ($A</w:t>
        <w:br/>
        <w:t>87.36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tende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5.480.- A la Cuenta: "Honorarios y retribuciones a</w:t>
        <w:br/>
        <w:t>terceros" (1-05-002-1-12-1220-230) del Presupuesto Gene-</w:t>
        <w:br/>
        <w:t>ral de Gastos para el Ejercicio Financiero del año 1988</w:t>
        <w:br/>
        <w:t>(Artículo 13 de la Ley de Contabilidad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43.680.- A la Cuenta: "Honorarios y retribuciones a</w:t>
        <w:br/>
        <w:t>terceros" (1-05-002-1-12-1220-230) del Presupuesto Gene-</w:t>
        <w:br/>
        <w:t>ral de Gastos para el Ejercicio Financiero del año 198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8.200.- A la Cuenta: "Honorarios y retribuciones a ter-</w:t>
        <w:br/>
        <w:t>ceros" (1-05-002-1-12-1220-230) del Presupuesto General</w:t>
        <w:br/>
        <w:t>de Gastos para el Ejer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</w:t>
        <w:br/>
        <w:t>Administr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e la suma indicada a fin de atender el pago</w:t>
        <w:br/>
        <w:t>de los Certificados de Obra, de Diferencia de Costos y de</w:t>
        <w:br/>
        <w:t>los Adicionales que surjan durante la ejecución de estos</w:t>
        <w:br/>
        <w:t>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e e incluya en Libramientos de Pago o Entre-</w:t>
        <w:br/>
        <w:t>ga, con la financiación prevista, los montos necesarios</w:t>
        <w:br/>
        <w:t>pa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e, a través de su Tesorería o -en su caso- de</w:t>
        <w:br/>
        <w:t>la Tesorería General de la Nación, los Certificados a que</w:t>
        <w:br/>
        <w:t>se refieren los apartados pr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ízase a la Sub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s y Producción para que -por intermedio del Depar-</w:t>
        <w:br/>
        <w:t>tamento de Arquitectura- proceda a formular y suscribir</w:t>
        <w:br/>
        <w:t>"ad-referendum" de este Tribunal, el respectivo Contrato</w:t>
        <w:br/>
        <w:t>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ízase asimismo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General para que apruebe y suscriba -al</w:t>
        <w:br/>
        <w:t>igual que el Departamento de Arquitectura y con carácter</w:t>
        <w:br/>
        <w:t>previo a su cancelación -Certificados de Obra, de Diferen-</w:t>
        <w:br/>
        <w:t>cia de Costos y de los Adicionales indicados anteriormen-</w:t>
        <w:br/>
        <w:t>te. Tales adicionales no podrán superar individualmente</w:t>
        <w:br/>
        <w:t>el uno por ciento (1%), ni la suma de ellos el cinco por</w:t>
        <w:br/>
        <w:t>ciento (5%)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remítase a la Subse-</w:t>
        <w:br/>
        <w:t>cretaría de Administración, a sus efectos. Hágase saber</w:t>
        <w:br/>
        <w:t>al Departamento de Arquitectura y dése intervención al</w:t>
        <w:br/>
        <w:t>Registro de Inmuebles Judiciales.-</w:t>
        <w:br/>
        <w:t>ame/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303</Characters>
  <CharactersWithSpaces>28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Proyectos Especiales</dc:creator>
  <dc:description/>
  <dc:language>en-US</dc:language>
  <cp:lastModifiedBy/>
  <dcterms:modified xsi:type="dcterms:W3CDTF">2007-03-22T13:24:00Z</dcterms:modified>
  <cp:revision>3</cp:revision>
  <dc:subject/>
  <dc:title>RESOLUCIÓN                                        EXPEDIENTE Nº 413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