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 38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06/84   ref.   n</w:t>
      </w:r>
      <w:r>
        <w:rPr>
          <w:sz w:val="20"/>
        </w:rPr>
        <w:t>º</w:t>
      </w: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24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010/84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 del registro del Departamento de Compras, por 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tramita la Licitación Pública n° 178/85 a los e-</w:t>
        <w:br/>
        <w:t>fectos de lograr la provisión de sueros, antígenos,y e-</w:t>
        <w:br/>
        <w:t>quipos de diagnóstico al Laboratorio de Análisis Clíni-</w:t>
        <w:br/>
        <w:t>cos, Biológicos y Bacteriológicos de la Morgue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orte Suprema medi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ción n° 74/85 de la Se-</w:t>
        <w:br/>
        <w:t>cretaría de superintendencia Administrativa de fecha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ebrero ppdo. (confr. fs. 3, 3 vta., 4 y 4 vta.) , ha-</w:t>
        <w:br/>
        <w:t>biéndose expedido respecto de las ofertas presentadas la</w:t>
        <w:br/>
        <w:t>Comisión de Preadjudicaciones a fs. 80,84,85 y 85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8/85</w:t>
        <w:br/>
        <w:t>por el importe total dé PESOS ARGENTINOS SETECIENTOS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TA Y CINCO MIL OCHOCIENTOS CINCUENTA Y TRES ($a /////</w:t>
        <w:br/>
        <w:t>795.853.—) y adjudicar a las firmas que se indican segui-</w:t>
        <w:br/>
        <w:t>damente los renglones que para cada, una de ellas se deter-</w:t>
        <w:br/>
        <w:t>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C/ Y J. ROMANELLI S.A.C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</w:t>
      </w:r>
      <w:r>
        <w:rPr>
          <w:sz w:val="20"/>
        </w:rPr>
        <w:t xml:space="preserve"> y A. " </w:t>
      </w:r>
      <w:r>
        <w:rPr>
          <w:sz w:val="20"/>
          <w:lang w:val="es-ES_tradnl"/>
        </w:rPr>
        <w:t>renglón n° 27 //</w:t>
        <w:br/>
        <w:t>-por menor precio-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su presupuesto de fs....... .  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/32 y por el importe to-</w:t>
        <w:br/>
        <w:t>tal de PFSOS ARGENTINO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TRES MIL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.......................    $a  63.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</w:t>
      </w:r>
      <w:r>
        <w:rPr>
          <w:sz w:val="20"/>
        </w:rPr>
        <w:t xml:space="preserve"> </w:t>
      </w:r>
      <w:r>
        <w:rPr>
          <w:sz w:val="20"/>
          <w:lang w:val="es-ES_tradnl"/>
        </w:rPr>
        <w:t>"INTERNATIONAL</w:t>
      </w:r>
      <w:r>
        <w:rPr>
          <w:sz w:val="20"/>
        </w:rPr>
        <w:t xml:space="preserve"> LINK S.A..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4,</w:t>
      </w:r>
      <w:r>
        <w:rPr>
          <w:sz w:val="20"/>
        </w:rPr>
        <w:t xml:space="preserve"> </w:t>
      </w:r>
      <w:r>
        <w:rPr>
          <w:sz w:val="20"/>
          <w:lang w:val="es-ES_tradnl"/>
        </w:rPr>
        <w:t>25 y 26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única oferta-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33/38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por 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 de PESOS  ARGENTINOS   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 OCHENTA Y OCHO MI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CIEN....................................................................$a.    288.1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 T O</w:t>
        <w:br/>
        <w:t xml:space="preserve">  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Q. ORION S.A." renglones n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,28 y 29 -por menor precio-</w:t>
        <w:br/>
        <w:t xml:space="preserve"> y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ón n° 20 -por menor pre-</w:t>
        <w:br/>
        <w:t>ció válido- de acuerdo a su //</w:t>
        <w:br/>
        <w:t>presupuesto de fs. 39/40 y por</w:t>
        <w:br/>
        <w:t>el importe total de PESO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TINOS SESENTA Y 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CUARENTA Y SIETE</w:t>
      </w:r>
      <w:r>
        <w:rPr>
          <w:sz w:val="20"/>
        </w:rPr>
        <w:t xml:space="preserve"> .</w:t>
      </w:r>
      <w:r>
        <w:rPr>
          <w:sz w:val="20"/>
          <w:lang w:val="es-ES_tradnl"/>
        </w:rPr>
        <w:t xml:space="preserve">   $a   64.947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PABLO</w:t>
      </w:r>
      <w:r>
        <w:rPr>
          <w:sz w:val="20"/>
        </w:rPr>
        <w:t xml:space="preserve"> ZUBIZARRETA WARD" ren-</w:t>
        <w:br/>
      </w:r>
      <w:r>
        <w:rPr>
          <w:sz w:val="20"/>
          <w:lang w:val="es-ES_tradnl"/>
        </w:rPr>
        <w:t>glón n° 22 -por menor precio-</w:t>
        <w:br/>
        <w:t>de acuerdo a su presupuesto de</w:t>
        <w:br/>
        <w:t>fs. 48/53 y por el importe to-</w:t>
        <w:br/>
        <w:t>tal de PES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RGENTINOS TREIN-</w:t>
        <w:br/>
        <w:t>TA Y NUFVE MIL ..................  $a   39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"BIOLABOR S.R.L." renglón n° /</w:t>
        <w:br/>
        <w:t>12 (sorteo desempate fs. 84) y</w:t>
        <w:br/>
        <w:t>31 -por menor precio- de acuer-</w:t>
        <w:br/>
        <w:t>do a su presupuesto de fs. 6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63 y por el importe total de /</w:t>
        <w:br/>
        <w:t>PESOS ARGENTINOS DOCE MIL CUA-</w:t>
        <w:br/>
        <w:t>TROCIENTOS CINCUENTA Y SEIS ...  $a   12.456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"SEROLAB S.R.L." renglón n° 23</w:t>
        <w:br/>
        <w:t>-por única oferta- de acuerdo</w:t>
        <w:br/>
        <w:t>a su presupuesto de fs. 64/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y por el importe total de PE-</w:t>
        <w:br/>
        <w:t>SOS ARGENTINOS DIECIOCHO MIL .   $a   18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) "BOEHRINGER S.A.C.I. e </w:t>
      </w:r>
      <w:r>
        <w:rPr>
          <w:sz w:val="20"/>
        </w:rPr>
        <w:t xml:space="preserve">I." </w:t>
      </w:r>
      <w:r>
        <w:rPr>
          <w:sz w:val="20"/>
          <w:lang w:val="es-ES_tradnl"/>
        </w:rPr>
        <w:t>ren-</w:t>
        <w:br/>
        <w:t>glones nos. 9,10,ll,13,15,y l6</w:t>
        <w:br/>
        <w:t>-por menor precio- y renglón n°</w:t>
        <w:br/>
        <w:t>30 -por menor precio válido- /</w:t>
        <w:br/>
        <w:t>de acuerdo a su presupuesto de</w:t>
        <w:br/>
        <w:t>fs. 67/73 y por el importe to-</w:t>
        <w:br/>
        <w:t>tal de PESOS ARGENTINOS TRES-</w:t>
        <w:br/>
        <w:t>CIENTOS NUEVE MIL CUATROCIEN-</w:t>
        <w:br/>
        <w:t>TOS CINCUENTA ........................   $a  309.450.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N </w:t>
      </w:r>
      <w:r>
        <w:rPr>
          <w:sz w:val="20"/>
          <w:lang w:val="es-ES_tradnl"/>
        </w:rPr>
        <w:t>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</w:t>
        <w:br/>
        <w:t>Comisión de Preadjudicaciones a fs. 85- los renglones nos,</w:t>
        <w:br/>
        <w:t>20 (alternativa $a 5.747.--) y 30 de la oferta n° 4 y ren-</w:t>
        <w:br/>
        <w:t>glón n° 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oferta n° 6.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Declarar desiertos los renglones nos. 1,/</w:t>
        <w:br/>
        <w:t>2,3,4,5,6,8,14,17,18 y 19 -por falta de ofertas- y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7 -por</w:t>
      </w:r>
      <w:r>
        <w:rPr>
          <w:sz w:val="20"/>
        </w:rPr>
        <w:t xml:space="preserve"> falta de ofertas válidas- y proceder a un nuevo</w:t>
        <w:br/>
      </w:r>
      <w:r>
        <w:rPr>
          <w:sz w:val="20"/>
          <w:lang w:val="es-ES_tradnl"/>
        </w:rPr>
        <w:t xml:space="preserve">llamado.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8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1206/84 ref.  n 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Tener por desistido el renglón n° 20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, sin penalidades (inc.</w:t>
      </w:r>
      <w:r>
        <w:rPr>
          <w:sz w:val="20"/>
        </w:rPr>
        <w:t xml:space="preserve"> </w:t>
      </w:r>
      <w:r>
        <w:rPr>
          <w:sz w:val="20"/>
          <w:lang w:val="es-ES_tradnl"/>
        </w:rPr>
        <w:t>69 apart. a) del de-</w:t>
        <w:br/>
        <w:t>creto 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Imputar el presente gasto a la Cuenta /</w:t>
        <w:br/>
        <w:t>"Productos químicos y medicinales" (1-05-003-1-12-1210-//</w:t>
        <w:br/>
        <w:t>206) del Presupuesto General de Gastos para el Ejercicio</w:t>
        <w:br/>
        <w:t>Financiero del año 1985 (art* 13 de la Ley de Contabili-</w:t>
        <w:br/>
        <w:t>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.- Regístrese y devuélvase al Departamento .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3977</Characters>
  <CharactersWithSpaces>33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Victor Pagnone</dc:creator>
  <dc:description/>
  <dc:language>en-US</dc:language>
  <cp:lastModifiedBy/>
  <dcterms:modified xsi:type="dcterms:W3CDTF">2007-03-22T15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