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1/93     EXP. Nº 66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3.-</w:t>
        <w:br/>
        <w:t>Visto que a fs. 1 se comunic</w:t>
      </w:r>
      <w:r>
        <w:rPr>
          <w:rFonts w:eastAsia="Courier New" w:ascii="Courier New" w:hAnsi="Courier New"/>
          <w:color w:val="auto"/>
          <w:sz w:val="20"/>
          <w:lang w:val="es-ES_tradnl"/>
        </w:rPr>
        <w:t>ó errónea-</w:t>
        <w:br/>
        <w:t>mente el número del D.N.I. del doctor Juan José Marenco Negui</w:t>
        <w:br/>
        <w:t>y atento lo solicitado a fs. 6, modifícase la Resolución Nº</w:t>
        <w:br/>
        <w:t>985/93 de fecha 11 de junio de 1993 en tanto que el D.N.I.</w:t>
        <w:br/>
        <w:t>debe ser 11.366.329 y no como se consignara oportuna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