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7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340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 erogaciones efectu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en la adquisición de pasajes y adelanto de viátic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6 obran ios comprobantes que acredita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efectuados -debidamente conformados- y la planilla descriptiva de fs.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 de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1/96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0 el Departamento de Contabilidad y Presupuesto ha tomado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manifestando que no existen objeciones a la rendición efectuada, como así también a fs. 51 realiza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;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 abonar a favor de la Dirección de Gestión Interna y Habilitación, la suma de pesos dieciocho mil cuatrocientos setenta y uno con veintiún centavos ($18471,21.-) en concepto de 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reserva de fondos obrante a fs. 5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