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O    N° 670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14 del EXPTE. N° 81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agost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33.8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8 del registro de la Dirección Administrativa y Contable</w:t>
        <w:br/>
        <w:t>del Poder Judicial de la Nación, por el que se tramita la</w:t>
        <w:br/>
        <w:t xml:space="preserve">contratación con la firma "Chacofi S.A.C.I.F. é </w:t>
      </w:r>
      <w:r>
        <w:rPr>
          <w:sz w:val="20"/>
          <w:lang w:val="en-US"/>
        </w:rPr>
        <w:t xml:space="preserve">I." </w:t>
      </w:r>
      <w:r>
        <w:rPr>
          <w:sz w:val="20"/>
          <w:lang w:val="es-ES_tradnl"/>
        </w:rPr>
        <w:t>de la</w:t>
        <w:br/>
        <w:t>obra correspondiente al refuerzo de estructura sobre fa-</w:t>
        <w:br/>
        <w:t>chada en el edificio de Cerrito 536 de esta Capit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e Tribun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3 de fecha 11 de julio ppdo. se autorizó al titular de</w:t>
        <w:br/>
        <w:t>la Dirección Administrativa y Contable del Poder Judicial</w:t>
        <w:br/>
        <w:t>de la Ración, señor Alberto Vásquez Millán, a suscribir /</w:t>
        <w:br/>
        <w:t>el "contrato de obra" respectivo con el representante de</w:t>
        <w:br/>
        <w:t>la citada firma, conforme al proyecto agregado a fs. 33/</w:t>
        <w:br/>
        <w:t>34 de las presentes actuaciones y "ad referendum" de esta</w:t>
        <w:br/>
        <w:t>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n todas sus partes el "con-</w:t>
        <w:br/>
        <w:t>trato de obra", cuyo original corre agregado a fs. 40/41,</w:t>
        <w:br/>
        <w:t>celebrado entre el Arquitecto D. Edmundo J.R. Tonconogy,</w:t>
        <w:br/>
        <w:t>presidente de la firma "CHACOFI S.A.C.I.F. é I." y el se-</w:t>
        <w:br/>
        <w:t>ñor D. Alberto Vásquez Millán, Director General de la Di-</w:t>
        <w:br/>
        <w:t>rección Administrativa y Contable del Poder Judicial de la</w:t>
        <w:br/>
        <w:t>Nación en representación del Poder Judicial, para la reali-</w:t>
        <w:br/>
        <w:t>zación de los trabajos de refuerzo de estructura sobre fa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da en el edificio sito en Cerrito N° 536 de esta Capi-</w:t>
        <w:br/>
        <w:t>tal, por el importe de PESOS: SIETE MILLONES QUINIENTOS</w:t>
        <w:br/>
        <w:t>MIL ($ 7.500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gasto resultante de lo dispuesto en el</w:t>
        <w:br/>
        <w:t>artículo anterior se apropiará a la Cuenta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citada Direc-</w:t>
        <w:br/>
        <w:t>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3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O    N° 67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