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913/93        EXP.N°13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mayo de 1993.</w:t>
        <w:br/>
        <w:t>Visto lo solicitado por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General Per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-hasta el 30 de noviembre de 1993-</w:t>
        <w:br/>
        <w:t>los alcances de las resoluciones N° 378/92 y 467/92 referen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as contrataciones que a contin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Escrib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</w:t>
      </w:r>
      <w:r>
        <w:rPr>
          <w:rFonts w:eastAsia="Courier New" w:ascii="Courier New" w:hAnsi="Courier New"/>
          <w:color w:val="auto"/>
          <w:sz w:val="20"/>
          <w:lang w:val="es-ES_tradnl"/>
        </w:rPr>
        <w:t>íctor José Baldion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ub</w:t>
      </w:r>
      <w:r>
        <w:rPr>
          <w:rFonts w:eastAsia="Courier New" w:ascii="Courier New" w:hAnsi="Courier New"/>
          <w:color w:val="auto"/>
          <w:sz w:val="20"/>
          <w:lang w:val="es-ES_tradnl"/>
        </w:rPr>
        <w:t>én Alberto Amoro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sonal Obrero y de Maestranz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ustavo Carlos Svobo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en la Morgue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para el 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