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5/82.</w:t>
      </w:r>
      <w:r>
        <w:rPr>
          <w:sz w:val="20"/>
          <w:lang w:val="es-ES_tradnl"/>
        </w:rPr>
        <w:t xml:space="preserve">          REF.N</w:t>
      </w:r>
      <w:r>
        <w:rPr>
          <w:sz w:val="20"/>
        </w:rPr>
        <w:t>º 1 del EXPTE.Nº</w:t>
      </w:r>
      <w:r>
        <w:rPr>
          <w:sz w:val="20"/>
          <w:lang w:val="es-ES_tradnl"/>
        </w:rPr>
        <w:t xml:space="preserve">  508/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junio de 1982.-</w:t>
        <w:br/>
        <w:t>Visto al presente expediente N° 319.72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por</w:t>
        <w:br/>
        <w:t>el que sé tramita la licitación privada N° 133/82 realizada</w:t>
        <w:br/>
        <w:t>con el objeto da adquirir elementos de electricidad, peticio</w:t>
        <w:br/>
        <w:t>nados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de Producción, Mantenimiento y Su</w:t>
        <w:br/>
        <w:t>ministros para ser destinados al edificio de Paraguay 9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Corte  Suprema mediante Resolución N° 470 de  fecha 28 de //</w:t>
        <w:br/>
        <w:t>abril ppdo.   (Confr.  fs.  1),   ha</w:t>
      </w:r>
      <w:r>
        <w:rPr>
          <w:sz w:val="20"/>
        </w:rPr>
        <w:t>bièndose</w:t>
      </w:r>
      <w:r>
        <w:rPr>
          <w:sz w:val="20"/>
          <w:lang w:val="es-ES_tradnl"/>
        </w:rPr>
        <w:t xml:space="preserve">  excedido respecto de</w:t>
        <w:br/>
        <w:t>las  ofertas  presentadas la Comisión da Preadjudicaciones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í</w:t>
        <w:br/>
        <w:t>do en la Acordada N° 42/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 RESUELVE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rivada N° 19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 se adjudica  a las  firmas  que  se  consignan a conti-</w:t>
        <w:br/>
        <w:t>nuaci</w:t>
      </w:r>
      <w:r>
        <w:rPr>
          <w:sz w:val="20"/>
        </w:rPr>
        <w:t>ò</w:t>
      </w:r>
      <w:r>
        <w:rPr>
          <w:sz w:val="20"/>
          <w:lang w:val="es-ES_tradnl"/>
        </w:rPr>
        <w:t>n,   -por el importe total de PESOS: DOCE MILLONES TRESCIEN</w:t>
        <w:br/>
        <w:t>TOSA  SESENTA Y OCHO MIL aHESOI^íTOS 27l3Iíí!DA Y I0OS"(S /////////</w:t>
        <w:br/>
        <w:t>12*368.332.—)  y por Iob motivos que  en c^da caso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  "ELEQg:,!PIPAD IEDEEBIu3EIJaiA 3.¿«C»I,?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íi de  los religiones n°s*                            ^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-por menor precio- y 4 -por única //</w:t>
        <w:br/>
        <w:t>oferta- de acuerdo a su. presiiDüssto /</w:t>
        <w:br/>
        <w:t>de  f:f&gt;*   9/10 y por el importe  total ele</w:t>
        <w:br/>
        <w:t>PESOS:   TRESCIS^GS  GETEITTA Y 32IS l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J^330IZiIvT03 2R3IIÍ2¿ Y DOS..............%         376*332.—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\T 2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ULJILÜX 3,A," por la provisión del</w:t>
        <w:br/>
        <w:t>renglón 11ro* 1 (alternativa) -por ne^</w:t>
        <w:br/>
        <w:t>ñor precio válid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11 y por el importe</w:t>
        <w:br/>
        <w:t>total"da PS30S¡ 0HC3 KILLOHUS NOVECIITN</w:t>
        <w:br/>
        <w:t>203 HOVB1ÍTA Y BC3 HIL.............•......%       11*992*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3 2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) Desestimar -atento lo aconsejado por la Co_</w:t>
        <w:br/>
        <w:t>ni3i&lt;5n de Preadjubicaciones a fs*   14- de la oferta Ií°  1 loa /</w:t>
        <w:br/>
        <w:t>renglones iixos*  2 y 3 y de la oferta Ií° 2 los renglones iiros,</w:t>
        <w:br/>
        <w:t>1  (S 1*552) 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x*izar al Depart^ierito de Conpras a eíec</w:t>
        <w:br/>
        <w:t>tuar mía ñute va licitación con el objeto de lo¿&lt;;rar la provisión</w:t>
        <w:br/>
        <w:t>a eme se refieren los renglones uros. 2, 3': y 6, conforme lo ma</w:t>
        <w:br/>
        <w:t>nifsatado  en el punto 4o  de  fs* 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Imputar el presente  gasto de la  Gi^ui-s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     11.992*000•— a la Gmenta  lfi,letSiles OoLiunes y sus ¿íariuxact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l»05^002^1-12-1210»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*l         376.332*— a la Cuenta  "Otros Bienes de  Coiiaiino'1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^1-12-1210^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ele Gastos para si Ejercicio financiero</w:t>
        <w:br/>
        <w:t>del año 198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) EegxBti'ese y devuélvanse al citado Departa-</w:t>
        <w:br/>
        <w:t>Mentó, a sus efectos*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4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 73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