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S.S.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7.874/84</w:t>
        <w:br/>
        <w:t>del registro de la Subsecretaría de Administración, por</w:t>
        <w:br/>
        <w:t>la cual la firma "GAP S.A.C.I.F. e I.", solicita el pago</w:t>
        <w:br/>
        <w:t>en concepto de actualización e intereses por mora en abo-</w:t>
        <w:br/>
        <w:t>nar el certificado Nº 7 de Mayores Costos correspondiente</w:t>
        <w:br/>
        <w:t>a la obra realizada en el edificio del Juzgado Federal de</w:t>
        <w:br/>
        <w:t>Primera Instancia de Bahía Blanca, teniendo en cuenta -lo</w:t>
        <w:br/>
        <w:t>manifestado a fs. 14 por el Departamento de Arquitectura,</w:t>
        <w:br/>
        <w:t>a fs. 17 por la División Técnica y lo dispuesto por este</w:t>
        <w:br/>
        <w:t xml:space="preserve">Tribunal en su Acordada Nº 44/83,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Autorizar a la Subsecretaría de Adminis-        </w:t>
        <w:br/>
        <w:t xml:space="preserve">tración a liquidar y abonar a la firma "GAP S.A.C.I.F. e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I."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ma de PESOS ARGENTINOS UN MIL TRESCIENTOS NOVENTA Y</w:t>
        <w:br/>
        <w:t>SIETE CON CINCUENTA Y DOS CENTAVOS ($a. 1.397,52.-)", en</w:t>
        <w:br/>
        <w:t>concepto de actualizaci6n e intereses por mora en el pago</w:t>
        <w:br/>
        <w:t>del certificado Nº 7 de Mayores Costos, correspondiente</w:t>
        <w:br/>
        <w:t>a la obra realizada en el edificio del Juzgado Federal de</w:t>
        <w:br/>
        <w:t>Primera Instancia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</w:t>
        <w:br/>
        <w:t>de Administración, a sus efectos* Dése intervención al Re-</w:t>
        <w:br/>
        <w:t>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