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4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contratar -a partir del día de la fecha y hasta el 30</w:t>
        <w:br/>
        <w:t>de noviembre de 1989- a ocho (8) agentes con categoría presu-</w:t>
        <w:br/>
        <w:t>puestaria equivalente al cargo de auxiliar principal de 6a,</w:t>
        <w:br/>
        <w:t>(personal administrativo y técnico) para desempeñarse en la</w:t>
        <w:br/>
        <w:t>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 para el corriente ejercicio financiero; en caso</w:t>
        <w:br/>
        <w:t>de no existir fondos a la de "sobrantes de ejercicios anterio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