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042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13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octu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aciones efectuadas a fs. 1/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1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ley 22.316 (B.O. 7-11-80) dispuso</w:t>
        <w:br/>
        <w:t>que el Registro Público de Comercio -en la Capital Federal</w:t>
        <w:br/>
        <w:t>y Territorio Nacional de Tierra del Fuego, Antárti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 Is-</w:t>
        <w:br/>
        <w:t>las del Atlántico Sud- estuviera a cargo de la Inspección</w:t>
        <w:br/>
        <w:t>General de Justicia, y que los trámites pendientes de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del Juzgado Nacional de Primera Instancia en lo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rcial de Registro, se remitiera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encionada Inspec-/</w:t>
        <w:br/>
        <w:t>ción (ver 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simismo, el art. 5° de la ley orde-</w:t>
        <w:br/>
        <w:t>nó la transferencia del personal del Juzgado Nacional de /</w:t>
        <w:br/>
        <w:t>Primera Instancia en lo Comercial de Registro a la juris-/</w:t>
        <w:br/>
        <w:t>dicción del Ministerio de Justicia de la Nación, con la //</w:t>
        <w:br/>
        <w:t>consiguiente comprensión en el Régimen jurídico básico de /</w:t>
        <w:br/>
        <w:t>la Función Pública; con excepción del que la Corte Suprema</w:t>
        <w:br/>
        <w:t>asignara al Juzgado Nacion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//</w:t>
        <w:br/>
        <w:t>(arts. 3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petición de reincorporación al Po-</w:t>
        <w:br/>
        <w:t>der Judicial excede las facultades de superintendencia de</w:t>
        <w:br/>
        <w:t>este Tribunal, pues la transferencia realizada fue impues-</w:t>
        <w:br/>
        <w:t>ta por una ley y los agentes no forman parte del personal</w:t>
        <w:br/>
        <w:t>de este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pet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corpo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ula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os señores Cesáreo Esp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eira, Osmar Eduardo Di Blasi, Jorge Omar Buonnassisa, 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rto Fabián Justo, Lidia Esther Lallone, Aldo Oscar J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z, Manuel B. Campos, Alberto Grangel, Policarpo Billo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, Eduardo Raúl Badoza, Gustavo Hugo Barrionuevo, Pac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o Hugo Rodríguez, Hebe Cristina Coldorf, Graciela B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iz Rodriguez y Luis P. Lede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7</Characters>
  <CharactersWithSpaces>1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  Nº   104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