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610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 3 del Expte.Nº 96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diciembre de 1984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040/84 corres-</w:t>
        <w:br/>
        <w:t>ponde N° 1 del registro del Departamento de Compras, por el</w:t>
        <w:br/>
        <w:t>que se solicita autorización para convocar la licitación /</w:t>
        <w:br/>
        <w:t>correspondiente a los efectos de contratar la provisión de</w:t>
        <w:br/>
        <w:t>tres (3) máquinas de escribir eléctricas con destino a la</w:t>
        <w:br/>
        <w:t>Cámara Nacional de Apelaciones en lo Criminal y Correccio</w:t>
        <w:br/>
        <w:t>nal Federal, amparando el procedimiento en lo previsto por</w:t>
        <w:br/>
        <w:t xml:space="preserve">el articulo 56, inciso 3º, apartado d) de la Ley de Contabi </w:t>
        <w:br/>
        <w:t xml:space="preserve">lidad y sus decretos reglamentarios; y teniendo en cuenta lo </w:t>
        <w:br/>
        <w:t>dispuesto por este Tribunal en su Acordada Nº 44/83,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 xml:space="preserve">Autorizar al Departamento de Compras a </w:t>
        <w:br/>
        <w:t>efectuar la licit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pertinente, conforme al pliego y / </w:t>
        <w:br/>
        <w:t xml:space="preserve">clausulas particulares obrante: a fs. 10.-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o) Atender el presente gasto que asciende a la </w:t>
        <w:br/>
        <w:t xml:space="preserve">suma aproximada de PESOS ARGENTINOS NOVECIENTOS MIL ////// </w:t>
        <w:br/>
        <w:t xml:space="preserve">($a. 900.000.-), con cargo a la Cuenta "Maquinarias y equi_ </w:t>
        <w:br/>
        <w:t>pos de oficina" (1-05-002-4-41-4120-302) del Presupuesto /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//</w:t>
        <w:br/>
        <w:t xml:space="preserve">1984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/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