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2971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4 días del mes de febrero</w:t>
      </w:r>
      <w:r>
        <w:rPr>
          <w:sz w:val="20"/>
        </w:rPr>
        <w:t xml:space="preserve"> del</w:t>
        <w:br/>
      </w:r>
      <w:r>
        <w:rPr>
          <w:sz w:val="20"/>
          <w:lang w:val="es-ES_tradnl"/>
        </w:rPr>
        <w:t>año mil novecientos noventa y siete, reunidos en la Sala de</w:t>
        <w:br/>
        <w:t>Acuerdos del Tribunal, los señores Ministros que suscriben la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9/96 el Sr.</w:t>
        <w:br/>
        <w:t>Procurador General de la Nación solicita el avocamiento de</w:t>
        <w:br/>
        <w:t>esta Corte para conocer y decidir respecto de la aplicación de</w:t>
        <w:br/>
        <w:t>la acordada N° 2/95, en la que se dispuso que las vacantes</w:t>
        <w:br/>
        <w:t>producidas en la Procuración General de la Nación y sus</w:t>
        <w:br/>
        <w:t>dependencias, con excepción de los titulares de las fiscalías,</w:t>
        <w:br/>
        <w:t>defensorías y asesorías que integran el Ministerio Público,</w:t>
        <w:br/>
        <w:t>serán cubiertas por el Sr. Procurador General y haciéndose</w:t>
        <w:br/>
        <w:t>saber a las cámaras nacionales y federales que, a los fines del</w:t>
        <w:br/>
        <w:t>futuro reordenamiento de los escalafones (ac. 240:107),</w:t>
        <w:br/>
        <w:t>deberán coordinar con el Sr. Procurador General de la Nación</w:t>
        <w:br/>
        <w:t>el sistema a adop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mencionada resolución N° 29/96</w:t>
        <w:br/>
        <w:t>se manifiesta la necesidad de dilucidar si cabe mantener o, por</w:t>
        <w:br/>
        <w:t>el contrario, debe separarse el escalafón entre el personal</w:t>
        <w:br/>
        <w:t>judicial y el del Ministerio Publico, en razón de las diversas</w:t>
        <w:br/>
        <w:t>inteligencias respecto de la interpretación dada a la acord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° 2/95. Es así que se señala que diversas cámaras federales</w:t>
        <w:br/>
        <w:t>de apelación formalizaron per se la separación escalafonaria,y</w:t>
        <w:br/>
        <w:t>otras interpretaron que debía mantenerse la unidad del</w:t>
        <w:br/>
        <w:t>régi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así que la Cámara Federal de</w:t>
        <w:br/>
        <w:t>Apelaciones de Mar del Plata (resolución N° 66/95); la Cámara</w:t>
        <w:br/>
        <w:t>Federal de Apelaciones de San Martín (acordada N° 189/95); la</w:t>
        <w:br/>
        <w:t>Cámara Federal de Apelaciones de Paraná (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5/96); la Cámara Federal de Apelaciones de La Plata</w:t>
        <w:br/>
        <w:t>(acordada N° 17/96), dispusieron la separación de los</w:t>
        <w:br/>
        <w:t>escalafones judiciales, de los agentes dependientes del</w:t>
        <w:br/>
        <w:t>Ministerio Público, y sobre cuya situación se requiere</w:t>
        <w:br/>
        <w:t>pronunciamiento de esta Corte para cumplir con el adecuado</w:t>
        <w:br/>
        <w:t>reordenamiento del sistema escalaf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producido, así, un disímil</w:t>
        <w:br/>
        <w:t>tratamiento según el criterio sustentado por los tribunales</w:t>
        <w:br/>
        <w:t>nacionales y federales para mantener el escalafonamiento</w:t>
        <w:br/>
        <w:t>único o para efectuar la sepa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mo lo destaca en su resolución el Sr.</w:t>
        <w:br/>
        <w:t>Procurador General, entre la acordada de esta Corte N° 2/95 y</w:t>
        <w:br/>
        <w:t>la actualidad, media la sanción de la ley presupuestaria vigente</w:t>
        <w:br/>
        <w:t>(ley 24.624) en la que se asignan al Poder Judicial y al</w:t>
        <w:br/>
        <w:t>Ministerio        Público        jurisdicciones        presupuestari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e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su vez, por acordada C.S. N° 40/95, se</w:t>
        <w:br/>
        <w:t>aprobó un nuevo escalafón de magistrados y funcionarios del</w:t>
        <w:br/>
        <w:t>Poder Judicial -con las categorías que se detallan en su Anexo I</w:t>
        <w:br/>
        <w:t>y la tabla de equivalencias que se incorporaron a la aludida</w:t>
        <w:br/>
        <w:t>acordada- en la que se excluyen los cargos del Ministerio</w:t>
        <w:br/>
        <w:t>Público, atento -según los considerandos de dicho acto- a lo</w:t>
        <w:br/>
        <w:t>dispuesto por el art. 120 de la Constitución Nacional,</w:t>
        <w:br/>
        <w:t>modificando y ordenando los alcances del anexo I del escalafón</w:t>
        <w:br/>
        <w:t>para la Justicia Nacional. En razón, precisamente, de invocarse</w:t>
        <w:br/>
        <w:t>la norma constitucional que estableció la independencia del</w:t>
        <w:br/>
        <w:t>Ministerio Público, con autonomía funcional y autarquía</w:t>
        <w:br/>
        <w:t>financiera, subordinándose su vigencia a la ley reglamentaria</w:t>
        <w:br/>
        <w:t>de éste, a la sazón aún no sa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va de suyo que, por virtud del art 29 de</w:t>
        <w:br/>
        <w:t>la ley 24.624, al crearse jurisdicciones presupuestarias</w:t>
        <w:br/>
        <w:t>distintas, se ha tomado incompatible la existencia misma de un</w:t>
        <w:br/>
        <w:t>escalafonamiento único para dos unidades funcionales</w:t>
        <w:br/>
        <w:t>autónomas. Podrá haber identidad en su estructuración</w:t>
        <w:br/>
        <w:t>orgánica, pero los vasos intercomunicantes, en su inescindible</w:t>
        <w:br/>
        <w:t>pertenencia al ejercicio de la función jurisdiccional por si, no</w:t>
        <w:br/>
        <w:t>es razón suficiente para desvirtuar lo que expresamente la</w:t>
        <w:br/>
        <w:t>norma fundamental ha establecido y en  el  ordena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o se ve reflej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debe tenerse en debida</w:t>
        <w:br/>
        <w:t>consideración que la acordada N° 2/95 de fecha anterior a la</w:t>
        <w:br/>
        <w:t>vigencia de la ley general de presupuesto para el año 1996,</w:t>
        <w:br/>
        <w:t>que estableció por primera vez las jurisdicciones</w:t>
        <w:br/>
        <w:t>independientes, dispuso que las vacantes que se produzcan en</w:t>
        <w:br/>
        <w:t>la Procuración General de la Nación y sus dependencias -salvo</w:t>
        <w:br/>
        <w:t>las excepciones en ella previstas- quedaban en competencia</w:t>
        <w:br/>
        <w:t>exclusiva del Sr. 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cabe duda, entonces, que la propia</w:t>
        <w:br/>
        <w:t>Corte reconoció aún antes de mediar la vigencia de la ley de</w:t>
        <w:br/>
        <w:t>presupuesto aludida, que por virtud de la disposición</w:t>
        <w:br/>
        <w:t>constitucional hubo un enervamiento de su propia potestad con</w:t>
        <w:br/>
        <w:t>respecto a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ulterior C.S. 40/95 que, si</w:t>
        <w:br/>
        <w:t>bien dejó sujeto en cuanto a la vigencia, un nuevo escalafón</w:t>
        <w:br/>
        <w:t>para la Justicia Nacional -magistrados y funcionarios- a la</w:t>
        <w:br/>
        <w:t>entrada en vigor de la ley reglamentaria del Ministerio Publico,</w:t>
        <w:br/>
        <w:t>de cuya nomenclatura se excluyeron los cargos del Ministerio</w:t>
        <w:br/>
        <w:t>Público, importando actos implícitos de un reconocimiento de</w:t>
        <w:br/>
        <w:t>esta situación de separación de escalafones que parece de</w:t>
        <w:br/>
        <w:t>meridiana clari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hora bien, también fue dispuesto y</w:t>
        <w:br/>
        <w:t>mandado por la acordada C.S. N° 2/95 que las cámaras</w:t>
        <w:br/>
        <w:t>nacionales y federales, a los fines de futuros reordenamientos</w:t>
        <w:br/>
        <w:t>de escalafones, debieran coordinar con el Sr, Procurador</w:t>
        <w:br/>
        <w:t>General, el sistema a adop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que atañe a esta prescripción, no</w:t>
        <w:br/>
        <w:t>se le ha dado debido cumplimiento, prevaleciendo el criterio</w:t>
        <w:br/>
        <w:t>de las cámaras nacionales y federales de disponer per se</w:t>
        <w:br/>
        <w:t>separación de escalafones sin contar con la coordinación del</w:t>
        <w:br/>
        <w:t>Sr. Procurador General, con arreglo a la acordada mencionada</w:t>
        <w:br/>
        <w:t>en el precedente párraf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adas las situaciones consumadas, es</w:t>
        <w:br/>
        <w:t>menester, para lo inmediato,  corregir sin dilación  alguna</w:t>
        <w:br/>
        <w:t>situación como la expresada, resguardando así la adecuada</w:t>
        <w:br/>
        <w:t>independencia funcional del Ministerio Público, consagrada en</w:t>
        <w:br/>
        <w:t>el texto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esta Corte debe</w:t>
        <w:br/>
        <w:t>reasumir para regular esta materia, sus poderes de</w:t>
        <w:br/>
        <w:t>superintendencia, avocándose al conocimiento de las</w:t>
        <w:br/>
        <w:t>cuestiones deducidas por el Sr. Procurador General</w:t>
        <w:br/>
        <w:t>(acordadas N° 79/92 y 36/94), y declarar que es procedente la</w:t>
        <w:br/>
        <w:t>separación de los escalafone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no es óbice para entender que en el</w:t>
        <w:br/>
        <w:t>lapso de transición por una parte, y los vasos</w:t>
        <w:br/>
        <w:t>intercomunicantes permanentes por la otra, en el ejercicio de</w:t>
        <w:br/>
        <w:t>jurisdicciones independientes, no deben excluirse si no que,</w:t>
        <w:br/>
        <w:t>por el contrario, habrá que afianzarse la necesidad de</w:t>
        <w:br/>
        <w:t>colaboración y cooperación para armonizar las condiciones de</w:t>
        <w:br/>
        <w:t>funcionamiento y eficacia, por las necesarias implicancias de</w:t>
        <w:br/>
        <w:t>acciones recíprocas, en relación con equiparaciones y</w:t>
        <w:br/>
        <w:t>reconocimientos escalafonarios, salariales, gremiales y</w:t>
        <w:br/>
        <w:t>situaciones previsionales preexistentes que deben ser</w:t>
        <w:br/>
        <w:t>atendidas en común, sin perjuicio que la autoridad en cada</w:t>
        <w:br/>
        <w:t>jurisdicción actúe ejecutando las competencias propias, con</w:t>
        <w:br/>
        <w:t>absoluta in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Declárase que, conforme lo</w:t>
        <w:br/>
        <w:t>precedentemente expresado, son independientes el escalafón</w:t>
        <w:br/>
        <w:t>del Poder Judicial del correspondiente al Ministerio Públ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Instruyese al Sr. Administrador General</w:t>
        <w:br/>
        <w:t>para que coordine, mediante la propuesta de integración de</w:t>
        <w:br/>
        <w:t>una comisión en conjunto entre el Poder judicial y el Ministerio</w:t>
        <w:br/>
        <w:t>Público, todas las acciones tendientes al reordenamiento</w:t>
        <w:br/>
        <w:t>escalafonario,   salarial,   gremial   y   previsional   de   amb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  <w:br/>
        <w:t>ordenando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Sr. Ministro Dr. Adolfo Roberto Vázque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/96 el Sr.</w:t>
        <w:br/>
        <w:t>Procurador General de la Nación solicita el avocamiento de</w:t>
        <w:br/>
        <w:t>esta Corte para conocer y decidir respecto de la apl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N° 2/95, en la que se dispuso que las vacantes</w:t>
        <w:br/>
        <w:t>producidas en la Procuración General de la Nación y sus</w:t>
        <w:br/>
        <w:t>dependencias, con excepción de los titulares de las fiscalías,</w:t>
        <w:br/>
        <w:t>defensorías y asesorías que integran el Ministerio Público,</w:t>
        <w:br/>
        <w:t>serán cubiertas por el Sr. Procurador General, haciéndose</w:t>
        <w:br/>
        <w:t>saber además, a las cámaras nacionales y federales que, a los</w:t>
        <w:br/>
        <w:t>fines del futuro reordenamiento de los escalafones (ac.</w:t>
        <w:br/>
        <w:t>240:107) deberán coordinar con el Sr. Procurador General de</w:t>
        <w:br/>
        <w:t>la Nación el sistema a adop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mencionada resolución N° 29/96</w:t>
        <w:br/>
        <w:t>se manifiesta la necesidad de dilucidar si cabe mantener o por</w:t>
        <w:br/>
        <w:t>el contrario, debe separarse el escalafón entre el personal</w:t>
        <w:br/>
        <w:t>judicial y el del Ministerio Público, en razón de las diversas</w:t>
        <w:br/>
        <w:t>inteligencias respecto de la interpretación dada a la acordada</w:t>
        <w:br/>
        <w:t>N° 2/95. Es así que se señala que las distintas cámaras</w:t>
        <w:br/>
        <w:t>federales de apelaciones, en algunos casos formalizaron per se</w:t>
        <w:br/>
        <w:t>la separación escalafonaria y en otros interpretaron que debía</w:t>
        <w:br/>
        <w:t>mantenerse la unidad del régi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así que la Cámara Federal de</w:t>
        <w:br/>
        <w:t>Apelaciones de Mar del Plata (resolución N° 66/95); la Cámara</w:t>
        <w:br/>
        <w:t>Federal de Apelaciones de San Martín (acordada N° 189/95); la</w:t>
        <w:br/>
        <w:t>Cámara Federal de Apelaciones de Paraná (resolución N°</w:t>
        <w:br/>
        <w:t>15/96);   la   Cámara   Federal   de   Apelaciones   de   La   Pla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cordada 17/96), dispusieron la separación de los escalafones</w:t>
        <w:br/>
        <w:t>judiciales, de los agentes dependientes del Ministerio Público y</w:t>
        <w:br/>
        <w:t>sobre cuya situación se requiere pronunciamiento de este</w:t>
        <w:br/>
        <w:t>Corte para cumplir con el adecuado reordenamiento del</w:t>
        <w:br/>
        <w:t>sistema escalaf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producido de tal modo, un disímil</w:t>
        <w:br/>
        <w:t>tratamiento según el criterio sustentado por los tribunales</w:t>
        <w:br/>
        <w:t>nacionales y federales para mantener el escalafonamiento</w:t>
        <w:br/>
        <w:t>único o para efectuar la sepa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puntualizar en primer</w:t>
        <w:br/>
        <w:t>lugar, que en cuanto a la ubicación del Ministerio Público Fiscal</w:t>
        <w:br/>
        <w:t>dentro de la estructura institucional, un somero reconto de los</w:t>
        <w:br/>
        <w:t>antecedentes legislativos habidos al respecto, permite advertir</w:t>
        <w:br/>
        <w:t>que desde siempre ha formado parte del Poder Judicial. En tal</w:t>
        <w:br/>
        <w:t>sentido puede recordarse que la Constitución Nacional en su</w:t>
        <w:br/>
        <w:t>versión originaria de 1853 disponía en su artículo 91 que 'la</w:t>
        <w:br/>
        <w:t>Corte Suprema de justicia de la Nación se compondría de</w:t>
        <w:br/>
        <w:t>nueve jueces y dos fiscales. La reforma de 1860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modificó</w:t>
        <w:br/>
        <w:t>la disposición (que pasó a ser el artículo 94), dejó librado al</w:t>
        <w:br/>
        <w:t>criterio del Poder Legislativo la determinación del número de</w:t>
        <w:br/>
        <w:t>integrantes del Tribunal en cuanto se limitó a señalar: el Poder</w:t>
        <w:br/>
        <w:t>Judicial de la Nación será ejercido por una Corte Suprema de</w:t>
        <w:br/>
        <w:t>Justicia y los demás tribunales inferiores que el congres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zca en el territorio de la Nación. Fue entonces cuando la</w:t>
        <w:br/>
        <w:t>ley 27 del año 1962, determinó que "la justicia nacional se</w:t>
        <w:br/>
        <w:t>ejercerá por medio de una Corte Suprema de Justicia,</w:t>
        <w:br/>
        <w:t>compuesta de cinco ministros y un procurador general". La</w:t>
        <w:br/>
        <w:t>Constitución Nacional de 1949 en su articulo 89 reprodujo el</w:t>
        <w:br/>
        <w:t>94. La ley 13.998 de 1950, dictada a propósito de la reforma</w:t>
        <w:br/>
        <w:t>antes mencionada, estableció en el artículo 21 que "la Corte</w:t>
        <w:br/>
        <w:t>Suprema de Justicia de la Nación estará compuesta de cinco</w:t>
        <w:br/>
        <w:t>jueces y un procurador general". La reforma de 1957, que</w:t>
        <w:br/>
        <w:t>reimplantó la Constitución Nacional de 1953-60 con algunas</w:t>
        <w:br/>
        <w:t>modificaciones dejó intacto el ya transcripto artículo 94. El</w:t>
        <w:br/>
        <w:t>decreto-ley 1285/58 ratificado por ley 14.467, reprodujo</w:t>
        <w:br/>
        <w:t>literalmente el art. 21 de la ley 13.998. La ley 15.271 de 1960</w:t>
        <w:br/>
        <w:t>modificó el artículo 21 de la ley 13,998. La ley 15.271 de 1960,</w:t>
        <w:br/>
        <w:t>modificó el artículo 21 cit. estatuyendo que la Corte Suprema</w:t>
        <w:br/>
        <w:t>de Justicia de la Nación está compuesta por cinco jueces y un</w:t>
        <w:br/>
        <w:t>procurador general. Para finalmente concluir el historial con la</w:t>
        <w:br/>
        <w:t>ley 23.774 de 1990 que sustituyó con su artícul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 21 del</w:t>
        <w:br/>
        <w:t>decreto 1285/58 al disponer:</w:t>
      </w:r>
      <w:r>
        <w:rPr>
          <w:sz w:val="20"/>
        </w:rPr>
        <w:t xml:space="preserve"> "</w:t>
      </w:r>
      <w:r>
        <w:rPr>
          <w:sz w:val="20"/>
          <w:lang w:val="es-ES_tradnl"/>
        </w:rPr>
        <w:t>la Corte Suprema estará</w:t>
        <w:br/>
        <w:t>compuesta por nueve jueces. Ante ella actuarán el procurador</w:t>
        <w:br/>
        <w:t>general de la Nación y los procuradores fiscales de la Corte</w:t>
        <w:br/>
        <w:t>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empece a lo que se viene sos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do la circunstancia de que en oportunidad de producirse la</w:t>
        <w:br/>
        <w:t>última reforma al texto constitucional, el art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4.309</w:t>
        <w:br/>
        <w:t>denominada de Declaración de la Necesidad de Reformar</w:t>
        <w:br/>
        <w:t>Parcialmente la Constitución Nacional, con el enunciado "Temas</w:t>
        <w:br/>
        <w:t>que son habilitados por el Congreso Nacional para su debate</w:t>
        <w:br/>
        <w:t>por la Convención Constituyente, previo en el apartado G): al</w:t>
        <w:br/>
        <w:t>Ministerio Público Fiscal como órgano extrapoder (por</w:t>
        <w:br/>
        <w:t>habilitación de un articulo a incorporarse en la segunda parte</w:t>
        <w:br/>
        <w:t>del nuevo capítulo). Ello es así porque el art. 120, que es el</w:t>
        <w:br/>
        <w:t>resultado de dicha enmienda, no ha plasmado expresa o</w:t>
        <w:br/>
        <w:t>implícitamente ese contenido, en virtud de que solo dispone "El</w:t>
        <w:br/>
        <w:t>Ministerio Público Fiscal es un órgano independiente con</w:t>
        <w:br/>
        <w:t>autonomía funcional y autarquía financiera, que tiene por</w:t>
        <w:br/>
        <w:t>función promover la actuación de la justicia en defensa de la</w:t>
        <w:br/>
        <w:t>legalidad de los intereses generales de la sociedad, en</w:t>
        <w:br/>
        <w:t>coordinación con las demás autoridades de la República. Está</w:t>
        <w:br/>
        <w:t>integrado por un procurador general de la Nación y los demás</w:t>
        <w:br/>
        <w:t>miembros que la ley establezca. Sus miembros gozan de</w:t>
        <w:br/>
        <w:t>inmunidades funcionales e intangibilidad de remuneracione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puede advertirse de la redacción de</w:t>
        <w:br/>
        <w:t>la norma en estudio, de ella no surge que se trate de un órgano</w:t>
        <w:br/>
        <w:t>extrapoder. Lo que por otra parte resultaría de imposible</w:t>
        <w:br/>
        <w:t>práctica si se tiene en cuenta que desde la más tradi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ción sostenida por Montesquieu, hasta la actualidad se</w:t>
        <w:br/>
        <w:t>acepta que el poder es uno y reside en la soberanía del pueblo</w:t>
        <w:br/>
        <w:t>quien lo organiza y distribuye a los fines de su ejercicio en la</w:t>
        <w:br/>
        <w:t>clásica trilogía: ejecutivo, legislativo y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e decir entonces que la inteligencia con</w:t>
        <w:br/>
        <w:t>que debe interpretarse el mentado artículo 120, consiste en</w:t>
        <w:br/>
        <w:t>sostener que el Ministerio Publico es un órgano independiente</w:t>
        <w:br/>
        <w:t>y que dicha independencia se asegura a través de la autonomía</w:t>
        <w:br/>
        <w:t>funcional y la autarquía financiera, como lo expresa el texto de</w:t>
        <w:br/>
        <w:t>la Constitución Nacional. Por autonomía funcional debe</w:t>
        <w:br/>
        <w:t>entenderse al igual que ocurre con los jueces, respecto de los</w:t>
        <w:br/>
        <w:t>cuales se interpreta sin hesitación doctrinaria, que aquella es la</w:t>
        <w:br/>
        <w:t>síntesis de todas las prerrogativas con que cuentan los</w:t>
        <w:br/>
        <w:t>magistrados y funcionarios del Poder Judicial en aras de</w:t>
        <w:br/>
        <w:t>preservar no solo la independencia del órgano, sino la personal</w:t>
        <w:br/>
        <w:t>de quienes lo conforman. Vale decir estar exentos de subordi-</w:t>
        <w:br/>
        <w:t>nación jerárquica, ser imparciales en las decisiones,</w:t>
        <w:br/>
        <w:t>inamovibles en sus cargos, gozar de las inmunidades que la</w:t>
        <w:br/>
        <w:t>Constitución tiene previstas y de la intangibilidad de la</w:t>
        <w:br/>
        <w:t>remuneración. El segundo elemento, es decir la autarquía</w:t>
        <w:br/>
        <w:t>financiera, que está dada efectivamente a partir de la creación</w:t>
        <w:br/>
        <w:t>de partidas presupuestarias separadas, en virtud del art. 29 de</w:t>
        <w:br/>
        <w:t>la ley 24.624 denominada de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s N</w:t>
      </w:r>
      <w:r>
        <w:rPr>
          <w:sz w:val="20"/>
        </w:rPr>
        <w:t>º 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,  no pretende  sino  reforzar  dicha</w:t>
        <w:br/>
        <w:t>in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hora bien puntualmente referido al tema</w:t>
        <w:br/>
        <w:t>que se plantea, esto es a la posibilidad de que se constituyan</w:t>
        <w:br/>
        <w:t>escalafones separados entre los miembros del Ministerio</w:t>
        <w:br/>
        <w:t>Público y los del resto del Poder Judicial, cabe puntualizar que</w:t>
        <w:br/>
        <w:t>la Acordada 2/95 del 23 de febrero de 1995 dispuso que las</w:t>
        <w:br/>
        <w:t>vacantes que se produjeran en la Procuración General de la</w:t>
        <w:br/>
        <w:t>Nación y sus dependencias con excepción de los titulares de</w:t>
        <w:br/>
        <w:t>las fiscalías, defensorías y asesorías que integran ese Ministerio</w:t>
        <w:br/>
        <w:t>Público serían cubiertas por el Sr. Procurador General de la</w:t>
        <w:br/>
        <w:t>Nación. A su turno, la Acordada 40/95 del 28 de setiembre de</w:t>
        <w:br/>
        <w:t>1995 elaboró un nuevo escalafón para la Justicia Nacional -</w:t>
        <w:br/>
        <w:t>magistrados y funcionarios-, de cuya nomenclatura se</w:t>
        <w:br/>
        <w:t>excluyeron los cargos del Ministerio Publico. Esta última fue</w:t>
        <w:br/>
        <w:t>supeditada a la entrada en vigencia de la ley reglamentaria del</w:t>
        <w:br/>
        <w:t>funcionamiento del Ministerio Público, que es conveniente</w:t>
        <w:br/>
        <w:t>recordar cuenta con sanción de la H Cámara de Senadores de</w:t>
        <w:br/>
        <w:t>la Nación y se encuentra a estudio de la H. Cámara de</w:t>
        <w:br/>
        <w:t>Diputados de la Nación, previendo en su artículo 65 que los</w:t>
        <w:br/>
        <w:t>funcionarios y el personal auxiliar del Ministerio Público se</w:t>
        <w:br/>
        <w:t>regirán por la presente ley, las normas pertinentes del decreto-</w:t>
        <w:br/>
        <w:t>ley 1285/58 y las reglamentaciones que dicten el Procurad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a Nación y el Defensor General de la Nación,</w:t>
        <w:br/>
        <w:t>estableciéndose asimismo en el inc. b) del art. cit. que "todo</w:t>
        <w:br/>
        <w:t>traspaso de funcionarios o empleados desde el Ministerio</w:t>
        <w:br/>
        <w:t>Público al Poder Judicial de la Nación, o a la inversa, no</w:t>
        <w:br/>
        <w:t>afectará los derechos adquiridos durante su permanencia en</w:t>
        <w:br/>
        <w:t>uno u otro régimen, que comprenderán el reconocimiento de</w:t>
        <w:br/>
        <w:t>su jerarquía, antigüedad y los beneficios derivados de la</w:t>
        <w:br/>
        <w:t>permanencia en el cargo o categoría y otros análogos, a fin de</w:t>
        <w:br/>
        <w:t>garantizar el ascenso indistinto en ambas carreras, atendiendo</w:t>
        <w:br/>
        <w:t>a los títulos y eficiencia de los funcionarios y empleados y a su</w:t>
        <w:br/>
        <w:t>antigüe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esta Corte debe</w:t>
        <w:br/>
        <w:t>reasumir para regular esta materia, sus poderes de superin-</w:t>
        <w:br/>
        <w:t>tendencia , avocándose al conocimiento de las cuestiones</w:t>
        <w:br/>
        <w:t>deducidas por el Sr. Procurador General y declarando la</w:t>
        <w:br/>
        <w:t>posibilidad de que proceda la separación de los escalafones</w:t>
        <w:br/>
        <w:t>respectivos, -como de hecho existe en las distintas instancias y</w:t>
        <w:br/>
        <w:t>dependencias de los diferentes fueros del Poder Judicial- desde</w:t>
        <w:br/>
        <w:t>luego supeditando el tema a lo que disponga la ley</w:t>
        <w:br/>
        <w:t>reglamentaria y posibilitando los ascensos y pases entre el</w:t>
        <w:br/>
        <w:t>personal del Ministerio Público y el resto del Poder Judicial y</w:t>
        <w:br/>
        <w:t>vicevers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Declárase que de conformidad con lo</w:t>
        <w:br/>
        <w:t>precedentemente expresado, el escalafón del Ministerio</w:t>
        <w:br/>
        <w:t>Público podrá ser independiente con respecto al resto del</w:t>
        <w:br/>
        <w:t>Poder Judicial si así se dispone en la ley reglamentaria. Ello sin</w:t>
        <w:br/>
        <w:t>perjuicio de la reciprocidad que ambos guarden entre sí a los</w:t>
        <w:br/>
        <w:t>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Instruyase al Sr. Administrador General</w:t>
        <w:br/>
        <w:t>para que oportunamente coordine, mediante la propuesta de</w:t>
        <w:br/>
        <w:t>integración de una comisión en conjunto con el Poder Judicial y</w:t>
        <w:br/>
        <w:t>el Ministerio Público, todas las acciones tendientes al</w:t>
        <w:br/>
        <w:t>reordenamiento escalafonario, salarial, gremial y previsional de</w:t>
        <w:br/>
        <w:t>ambas jurisdi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</w:t>
        <w:br/>
        <w:t>ordenando que se comunicase y registrase en el libro</w:t>
        <w:br/>
        <w:t>correspondiente, por ante mi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8</Words>
  <Characters>17505</Characters>
  <CharactersWithSpaces>14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° 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