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250 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 nº 67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a s/ef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 de dic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éptase -con efectos a partir d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ía 25 del corriente mes- la renuncia presentada por</w:t>
        <w:br/>
        <w:t>el Auxiliar Superior de sexta (Notificador) de la O-</w:t>
        <w:br/>
        <w:t>ficina de Notificaciones señor Héctor Antonio Noriega.-</w:t>
        <w:br/>
        <w:t>Regístresef hágase saber y archi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29</Characters>
  <CharactersWithSpaces>2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18:00Z</dcterms:created>
  <dc:creator>Victor Pagnone</dc:creator>
  <dc:description/>
  <dc:language>en-US</dc:language>
  <cp:lastModifiedBy/>
  <dcterms:modified xsi:type="dcterms:W3CDTF">2006-09-2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