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887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55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536/82 del</w:t>
        <w:br/>
        <w:t>registro del Departamento de Compras, por el que se tramita</w:t>
        <w:br/>
        <w:t>la licitación privada N° 245/82, a los efectos de la provi-</w:t>
        <w:br/>
        <w:t>sión de balanzas para pesar piezas postales y una máquina /</w:t>
        <w:br/>
        <w:t>para encomiendas y broches para la mism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ta</w:t>
        <w:br/>
        <w:t>Corte Suprema mediante Resolución N° 693 de fecha 18 de ju-</w:t>
        <w:br/>
        <w:t xml:space="preserve"> nio ppdo. (confr. fs. 17), habiéndose expedido respecto de</w:t>
        <w:br/>
        <w:t>las ofertas presentadas 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enta lo estableci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ordada N°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rivada N° 245/82 la</w:t>
        <w:br/>
        <w:t>que se adjudica a la firma "P.P. ANTIGUA CASA CUTTICA S.A.C."</w:t>
        <w:br/>
        <w:t>por la provisión del renglón N° 1 -por única oferta- (precio</w:t>
        <w:br/>
        <w:t>equitativo), de acuerdo a su presupuesto de fs. 22/24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mporte total de PESOS: SEIS MILLONES TRESCIENTOS TREIN-</w:t>
        <w:br/>
        <w:t>TA Y SEIS MIL ($ 6.336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l Departamento de Compras a efec-</w:t>
        <w:br/>
        <w:t>tuar un nuevo llamado a licitación con el objeto de lograr</w:t>
        <w:br/>
        <w:t>la provisión del renglón N° 2 conforme a lo informado en el</w:t>
        <w:br/>
        <w:t>párraf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Comisión de Preadjudicaciones de fs. 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presente gasto a la Cuenta "Otras</w:t>
        <w:br/>
        <w:t>Inversiones" (1-05-002-4-41-4120-325) del Presupuesto General</w:t>
        <w:br/>
        <w:t>de Gastos 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7</Characters>
  <CharactersWithSpaces>13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2:00Z</dcterms:created>
  <dc:creator>Proyectos Especiales</dc:creator>
  <dc:description/>
  <dc:language>en-US</dc:language>
  <cp:lastModifiedBy/>
  <dcterms:modified xsi:type="dcterms:W3CDTF">2007-03-23T12:22:00Z</dcterms:modified>
  <cp:revision>3</cp:revision>
  <dc:subject/>
  <dc:title>RESOLUCION N° 887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