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61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-</w:t>
      </w:r>
      <w:r>
        <w:rPr>
          <w:rFonts w:eastAsia="Courier New" w:ascii="Courier New" w:hAnsi="Courier New"/>
          <w:color w:val="auto"/>
          <w:sz w:val="20"/>
          <w:lang w:val="es-ES_tradnl"/>
        </w:rPr>
        <w:t>20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yo de 198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S-207/86 ca-</w:t>
        <w:br/>
        <w:t>ratulado: "CAFFERATA, Manuel J. (Of. notificador) s/Ofici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Notificaciones eleva actuaciones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Que la jefatura de la oficina de not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caciones pone en conocimiento del Tribunal que el agente</w:t>
        <w:br/>
        <w:t>Manuel Jorge Cafferata Thompson no ha dado cumplimiento a /</w:t>
        <w:br/>
        <w:t>las prescripciones de los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57 y 139 de la acordada</w:t>
        <w:br/>
        <w:t>19/80, al no reintegrar a la oficina una cédula que se le /</w:t>
        <w:br/>
        <w:t>confió (ver informe de fs. 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el descargo de fs. 2, efectu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empleado, no justifica en modo alguno su negligente</w:t>
        <w:br/>
        <w:t>conducta, pues reconoce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hecho y lo atribuye</w:t>
        <w:br/>
        <w:t>a un "error involuntari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para graduar la sa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 hecho pasible el agente deben valorarse los antecedentes</w:t>
        <w:br/>
        <w:t>obrantes en su legajo personal; pre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15/7/82); pre-</w:t>
        <w:br/>
        <w:t>vención (1/3/85) y apercibimiento (29/3/8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en ejercicio de las facult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 establecidas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16 del decreto-ley 1285/5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mponer al auxiliar superior de 7a. (ofi-</w:t>
        <w:br/>
        <w:t>cial notificador) MANUEL JORGE CAFFERATA (THOMPS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una multa</w:t>
        <w:br/>
        <w:t>de DIEZ AUSTRALES con TREINTA Y DOS CENTAVOS ($A 10,32) (art.</w:t>
        <w:br/>
        <w:t>16 del decreto-ley 1285/58), haci</w:t>
      </w:r>
      <w:r>
        <w:rPr>
          <w:rFonts w:eastAsia="Courier New" w:ascii="Courier New" w:hAnsi="Courier New"/>
          <w:color w:val="auto"/>
          <w:sz w:val="20"/>
          <w:lang w:val="es-ES_tradnl"/>
        </w:rPr>
        <w:t>éndole saber que en cas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incidencia en hechos como los que motivaron estas actuacio-</w:t>
        <w:br/>
        <w:t>nes se har</w:t>
      </w:r>
      <w:r>
        <w:rPr>
          <w:rFonts w:eastAsia="Courier New" w:ascii="Courier New" w:hAnsi="Courier New"/>
          <w:color w:val="auto"/>
          <w:sz w:val="20"/>
          <w:lang w:val="es-ES_tradnl"/>
        </w:rPr>
        <w:t>á pasible de sanciones más grav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