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4/00.                                                                                      Expediente Nº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    de    Agosto  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Presidencia      del      Tribunal,     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83/98 de fecha 12 de noviembre de 1998, resolvió afectar a la Corte Suprema</w:t>
        <w:br/>
        <w:t>de Justicia de la Nación el vehículo marca Fiat modelo Uno -dominio colocado AVT 971-</w:t>
        <w:br/>
        <w:t>secuestrado en la causa N° 7558/96 caratulada "SIQUIER, Enrique Francisco y otros s/inf arts.</w:t>
        <w:br/>
        <w:t>172, 292, 293, 296 y 299 del C.P." del registro de la Secretaría N° 21 del Juzgado Nacional de</w:t>
        <w:br/>
        <w:t>Primera Instancia en lo Criminal y Correccional Federal N°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pital Federal, ha dispuesto la entrega del automotor secuestrado en los autos mencionados</w:t>
        <w:br/>
        <w:t>en favor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a María Benza de Ricca, conforme al punto I de la sentencia de fecha</w:t>
        <w:br/>
        <w:t>11 de julio de 2000 recaída en la causa N° 294/99 caratulada "SIQUIER, Enrique francisco y</w:t>
        <w:br/>
        <w:t>otros s/asoc ilícita", cuya copia obra a fs. 137/138 del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el punto 1°)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83/98, desafectan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Fiat</w:t>
        <w:br/>
        <w:t>modelo Uno, dominio colocado AVT 97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la entrega del vehículo mencionado en el punto 1°</w:t>
        <w:br/>
        <w:t>de la presente, al Tribuna! Oral en lo Criminal Federal N° 4 de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