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92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8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titular del Juzgado Nacional en lo Criminal y Correccional Federal N</w:t>
      </w:r>
      <w:r>
        <w:rPr>
          <w:rFonts w:eastAsia="Arial" w:ascii="Arial" w:hAnsi="Arial"/>
          <w:color w:val="auto"/>
          <w:sz w:val="20"/>
          <w:lang w:val="es-ES_tradnl"/>
        </w:rPr>
        <w:t>° 11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.382/02 se adscribió ai Sr. Perito Cr. Ricardo Podestá perteneciente al Cuerpo de Peritos Contadores Oficiales, para el desempeño en la sede de dicho juzgado, hasta el 6 de octubre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itular del tribunal requirente, solicita la pr</w:t>
      </w:r>
      <w:r>
        <w:rPr>
          <w:rFonts w:eastAsia="Arial" w:ascii="Arial" w:hAnsi="Arial"/>
          <w:color w:val="auto"/>
          <w:sz w:val="20"/>
          <w:lang w:val="es-ES_tradnl"/>
        </w:rPr>
        <w:t>órroga de esa adscripción por noventa (90) días;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scribir hasta el 31 de diciembre de 2002 al Perito Contador se</w:t>
      </w:r>
      <w:r>
        <w:rPr>
          <w:rFonts w:eastAsia="Arial" w:ascii="Arial" w:hAnsi="Arial"/>
          <w:color w:val="auto"/>
          <w:sz w:val="20"/>
          <w:lang w:val="es-ES_tradnl"/>
        </w:rPr>
        <w:t>ñor Ricardo Podestá, para desempeñarse en la sede del juzgado invoc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