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26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140/87</w:t>
        <w:br/>
        <w:t>SUPERINTENDEN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</w:t>
      </w:r>
      <w:r>
        <w:rPr>
          <w:sz w:val="20"/>
          <w:lang w:val="es-AR"/>
        </w:rPr>
        <w:t xml:space="preserve"> de marz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75/87-Cdte. n°</w:t>
        <w:br/>
        <w:t>19 por el cual se tramita la Licitación Pública n° 5/88 a los</w:t>
        <w:br/>
        <w:t>efectos de lograr la provisión de membrana hidrófuga con des-</w:t>
        <w:br/>
        <w:t>tino al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mediante Resolución n° 1095/87 de fecha 25 de no- /</w:t>
        <w:br/>
        <w:t>viembre ppdo. (confr. fs. 14), habiéndose expedi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presentadas la Comisión de Preadjudí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"dispuesto por es-</w:t>
        <w:br/>
        <w:t>te Tribunal en su Acordada n° 44/83,</w:t>
        <w:br/>
        <w:t xml:space="preserve"> SE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5/88 por el</w:t>
        <w:br/>
        <w:t>importe total de- AUSTRALES VEINTINUEVE MIL QUINIENTOS SESENTA Y</w:t>
        <w:br/>
        <w:t>OCHO CON VEINTICINCO CENTAVOS ($A 29.568,25).- y adjudicar a las</w:t>
        <w:br/>
        <w:t>firmas que se indican seguidamente los renglones que para cada</w:t>
        <w:br/>
        <w:t>una de ellas se determina y por los motivos que se consig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OMPLEJO INDUSTRIAL BRANDSEN" renglón</w:t>
        <w:br/>
        <w:t>n° 4 -por menor precio- de acuerdo a</w:t>
        <w:br/>
        <w:t>su presupuesto de fs. 30/33/86 y por</w:t>
        <w:br/>
        <w:t>el importe total de AUSTRALES UN MIL</w:t>
        <w:br/>
        <w:t>SEISCIENTOS VEINTIOCHO CON VEINTICIN</w:t>
        <w:br/>
        <w:t>CO CENTAVOS ........................ $A   1.628,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 %-2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7,5 %-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 %-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MATERIALES TEXSA S.A. ARGENTINA C.I.</w:t>
        <w:br/>
        <w:t>F.I." renglones nros:1 y 3 -por me-</w:t>
        <w:br/>
        <w:t>nor precio- y renglón n° 2 -por me-</w:t>
        <w:br/>
        <w:t>nor precio válido- de acuerdo a su /</w:t>
        <w:br/>
        <w:t>presupuesto de fs. 46/53 y 64/65 y /</w:t>
        <w:br/>
        <w:t>por el importe total de AUSTRALES //</w:t>
        <w:br/>
        <w:t>VEINTISIETE MIL NOVECIENTOS CUARENTA $A  27.94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.- Desestimar -atento le aconsejado por la Comi-</w:t>
        <w:br/>
        <w:t>sión de Preadjudicaciones a fs. 75- el renglón n° 2 de la ofer-</w:t>
        <w:br/>
        <w:t>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     690,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1-05-002-1-12-1210</w:t>
        <w:br/>
        <w:t xml:space="preserve"> 208)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 26.378,25.- A la Cuenta "Productos de la Minerí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óleo y sus Derivados" (1-05-OO2-1-</w:t>
        <w:br/>
        <w:t>12-121Ü-202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    2.500,00.- 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Cuenta "Productos Químicos y Med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ales (1-05-002-1-12-1210-206) del //</w:t>
        <w:br/>
        <w:t>Presupuesto General de Gastos para el E</w:t>
        <w:br/>
        <w:t>jercicio Financiero del ano 19S8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 de la Ley de Contabilidad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Regístrese y devuélvase al Departamento de</w:t>
        <w:br/>
        <w:t xml:space="preserve">Compras, a sus efectos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