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31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</w:t>
        <w:br/>
        <w:t>conformidades prestadas y las facultades delegadas por Acordada N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6/2001, referente a la adscripción del oficial del Juzgado Federal</w:t>
        <w:br/>
        <w:t>de Neuquen N°1      señor Fernando Luis    STONNER, a la Subdireccio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la permuta entre el ofici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ederal de Neuquen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, señor Fernando Luis STONNER y el oficial del la</w:t>
        <w:br/>
        <w:t>Dirección      General      de      Administración      Financiera,      señor      Cesar     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ODELA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