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3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4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.343/74, Anexo I, Artículo 5°, Apartado</w:t>
        <w:br/>
        <w:t>I, Inciso f), formulado precedentemente por el señor De-</w:t>
        <w:br/>
        <w:t>fensor Oficial del Juzgado Federal de Primera Instancia</w:t>
        <w:br/>
        <w:t>de Zapala doctor Gabriel Manuel Rouret, con motivo de</w:t>
        <w:br/>
        <w:t>tener que trasladarse el día 23 del corriente a la Ciu-</w:t>
        <w:br/>
        <w:t>dad de Neuquén con el objeto de concurrir -en su carác-</w:t>
        <w:br/>
        <w:t>ter de Defensor del imputado Carlos Ricardo Sánchez- a</w:t>
        <w:br/>
        <w:t>la audiencia fijada por dicho tribunal en la causa</w:t>
        <w:br/>
        <w:t>caratulada "CANEVARO -Ignacio Rodrigo y otros s/ homici-</w:t>
        <w:br/>
        <w:t>dio simple y encubrimiento", que tramita ante el Tribu-</w:t>
        <w:br/>
        <w:t>nal Oral en lo Criminal Federal con asiento en dicha Ciu-</w:t>
        <w:br/>
        <w:t>dad, autoríze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