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enuncias presentada por los agentes Guillermo Pedro Antonio Abe-</w:t>
        <w:br/>
        <w:t>lenda y Fernando Javier Mancus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-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ros. 1805/99 y 583/00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Mancuso se contrate en igual categoría Patricio Basuald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133.745)</w:t>
        <w:br/>
        <w:t>para desempeñarse en el Juzgado Federal de Primera Instancia en lo Civil y</w:t>
        <w:br/>
        <w:t>Comercial y Contencioso Administrativo de San Martín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134/144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, a los presentes actuados,</w:t>
        <w:br/>
        <w:t>desglósense los origínales que serán remitidos al Departamento de Administración de</w:t>
        <w:br/>
        <w:t>Personal del Consejo de la Magistratura y a la Dirección General de Administración</w:t>
        <w:br/>
        <w:t>Financiera a los fines solicitad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