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</w:t>
        <w:br/>
        <w:t>Año 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26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 novecientos</w:t>
        <w:br/>
        <w:t>setenta y nuevo, reunidos en la Sala de Acuerdos del Tribunal, el Señor Presi</w:t>
        <w:br/>
        <w:t>dente de la Corte Suprema de Justicia de la Nación Doctor Don Adolfo R. Gabrie</w:t>
        <w:br/>
        <w:t>111 y los Señores Jueces Doctores Don Abelardo F. Rossi, Don Pedro J. Frías,</w:t>
        <w:br/>
        <w:t>Don Emilio M. Daireaux y Don Elias P. Guastavíno;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tento las facultades conferidas por el Estatuto de la Obra</w:t>
        <w:br/>
        <w:t>Social del Poder Judicial (Acordada 44/74)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terventor de la misma</w:t>
        <w:br/>
        <w:t>solícita se apruebe su propuesta de inclusión entre los afiliados voluntarios</w:t>
        <w:br/>
        <w:t>a que refiere el 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quél, a los suegros y suegras de los benefi</w:t>
        <w:br/>
        <w:t>ciarlos titularos de los serv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aben, respecto de est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guales consideraciones</w:t>
        <w:br/>
        <w:t>que las vertidas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79.</w:t>
        <w:br/>
        <w:t>Resolvie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 dentro del inciso d) d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Estatuto apro</w:t>
        <w:br/>
        <w:t>bado por Acordada 44/74 a los suegros y suegras de los afiliados obligatorios</w:t>
        <w:br/>
        <w:t>que se encuentren a su cargo, mediante el aporte del 0,5% de la remuneración</w:t>
        <w:br/>
        <w:t>del titula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se en</w:t>
        <w:br/>
        <w:t>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