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33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habilitación de la oficina de documentación de</w:t>
        <w:br/>
        <w:t>la Policía Federal Argentina para la atención del Poder Judicial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l Convenio suscripto el 6 de setiembre de mil</w:t>
        <w:br/>
        <w:t>novecientos noventa y cinco, entre la Corte Suprema de Justicia de la Nación y la</w:t>
        <w:br/>
        <w:t>Policía Federal Argentina, la Oficina de Documentación tiene por mi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) Efectuar los trámites pertinentes tendientes a la obtención</w:t>
        <w:br/>
        <w:t>de Pasaporte y Cédula de Identidad de los miembros de la Corte Suprema y sus</w:t>
        <w:br/>
        <w:t>familiares dir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Recepcionar las solicitudes de tramitación de Pasaporte y</w:t>
        <w:br/>
        <w:t>Cédula de Identidad de los Magistrados y Funcionarios del Poder Judicial de la</w:t>
        <w:br/>
        <w:t>Nación, así como sus empleados y familiares dir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que se establezca el orden de</w:t>
        <w:br/>
        <w:t>atención del trámite y determine institucionalmente la unidad funcional de</w:t>
        <w:br/>
        <w:t>coordinación y vínculo con la Policía Federal Argentina derivado de la actividad</w:t>
        <w:br/>
        <w:t>descrip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) Encomendar a la Administración General de la</w:t>
        <w:br/>
        <w:t>C.S.J.N., área Dirección de Recursos Humanos, el desarrollo de la tarea de</w:t>
        <w:br/>
        <w:t>coordinación entre la Corte Suprema de Justicia de la Nación y la Policía Federal</w:t>
        <w:br/>
        <w:t>Argentina en lo pertinente a tramitación de docu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) Disponer que el orden de atención del trámite de la</w:t>
        <w:br/>
        <w:t>documentación solicitada por los miembros de la Corte, Magistrados y</w:t>
        <w:br/>
        <w:t>Funcionarios del Poder Judicial de la Nación, será canalizada a través de la</w:t>
        <w:br/>
        <w:t>Dirección de Recursos Human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t. 3 ) Encargar el desarrollo de estadísticas de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ÓN Nº 23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