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12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158/8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septiembre de 1986.-</w:t>
        <w:br/>
        <w:t>VISTO:- el 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58/86 caratulado "DR.RETO Ri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ardo s/avocación",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 Los fundamentos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ocurador</w:t>
        <w:br/>
        <w:t>General (fs.7} que este Tribunal hace suy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 Avocarse en el presente expe</w:t>
      </w:r>
      <w:r>
        <w:rPr>
          <w:rFonts w:ascii="Courier New" w:hAnsi="Courier New"/>
          <w:color w:val="auto"/>
          <w:sz w:val="20"/>
          <w:lang w:val="es-ES"/>
        </w:rPr>
        <w:t>-</w:t>
        <w:br/>
      </w:r>
      <w:r>
        <w:rPr>
          <w:rFonts w:ascii="Courier New" w:hAnsi="Courier New"/>
          <w:color w:val="auto"/>
          <w:sz w:val="20"/>
          <w:lang w:val="es-ES_tradnl"/>
        </w:rPr>
        <w:t>diente y dejar sin efecto la multa interpuesta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mara de Apelaciones en lo Criminal y Correccional al se</w:t>
        <w:br/>
        <w:t>ñor Juez doctor Ricardo RE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imf/EC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