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80/89</w:t>
        <w:br/>
        <w:t>SUPERINTENDENCIA ADMINISTRATIVA</w:t>
        <w:br/>
        <w:t>b.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 de </w:t>
      </w:r>
      <w:r>
        <w:rPr>
          <w:rFonts w:ascii="Courier New" w:hAnsi="Courier New"/>
          <w:color w:val="auto"/>
          <w:sz w:val="20"/>
          <w:lang w:val="es-ES_tradnl"/>
        </w:rPr>
        <w:t>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expuesto precedentemente por la</w:t>
        <w:br/>
        <w:t>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mpliar la Resolución del Tribu-</w:t>
        <w:br/>
        <w:t>nal n° 1305/91 decretando -en ejercicio de la facultad</w:t>
        <w:br/>
        <w:t>establecida en el art. 2º del Reglamento para la Justi-</w:t>
        <w:br/>
        <w:t>cia Nacional- feriado judicial para el Juzgado Nacional</w:t>
        <w:br/>
        <w:t>de Primera Instancia en lo Civil n° 31 durante los días</w:t>
        <w:br/>
        <w:t>2, 3 y 4 de marzo próximo, sin perjuicio de la validez</w:t>
        <w:br/>
        <w:t>de los actos procesales que pudieran cumplirse,-</w:t>
      </w:r>
    </w:p>
    <w:p>
      <w:pPr>
        <w:pStyle w:val="Normal"/>
        <w:bidi w:val="0"/>
        <w:jc w:val="left"/>
        <w:rPr/>
      </w:pPr>
      <w:r>
        <w:rPr>
          <w:rFonts w:eastAsia="Courier New" w:ascii="Courier New" w:hAnsi="Courier New"/>
          <w:color w:val="auto"/>
          <w:sz w:val="20"/>
          <w:lang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2o) Reg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