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-</w:t>
        <w:br/>
        <w:t>mientos y Notificaciones para la Justicia Nacional no</w:t>
        <w:br/>
        <w:t>presta conformidad al pedido de adscripción solicita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uxiliar principal de 6a. (personal administrativo y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Subdirección de Notificaciones señorita</w:t>
        <w:br/>
        <w:t>Enriqueta Chausovsky al Juzgado Nacional de Primera Ins-</w:t>
        <w:br/>
        <w:t xml:space="preserve">tancia en lo Criminal de Sentencia Letr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V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Resolución</w:t>
        <w:br/>
        <w:t>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