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6/91</w:t>
      </w:r>
      <w:r>
        <w:rPr>
          <w:sz w:val="20"/>
          <w:lang w:val="es-ES_tradnl"/>
        </w:rPr>
        <w:t xml:space="preserve">                                           EXPEDIENTE  N°     5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1 de en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servi-</w:t>
        <w:br/>
        <w:t>cio mensual de mantenimiento técnico integral -con inclu-</w:t>
        <w:br/>
        <w:t>sión" de repuestos- de seis (6) equipos teleimpresores</w:t>
        <w:br/>
        <w:t>marca</w:t>
      </w:r>
      <w:r>
        <w:rPr>
          <w:sz w:val="20"/>
        </w:rPr>
        <w:t xml:space="preserve"> </w:t>
      </w:r>
      <w:r>
        <w:rPr>
          <w:sz w:val="20"/>
          <w:lang w:val="es-ES_tradnl"/>
        </w:rPr>
        <w:t>OKI, afectados al uso de la Prosecretaría de Comu-</w:t>
        <w:br/>
        <w:t>nicaciones del Poder Judicial de la Nación, durante el</w:t>
        <w:br/>
        <w:t xml:space="preserve">peri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y el 31 de di-</w:t>
        <w:br/>
        <w:t>ciembre de 1991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MARTINIANO ROMESO 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" es la única distribuidora de equipos marca OKI, rea-</w:t>
        <w:br/>
        <w:t>lizando la comercialización dé los mismos y sus repues-</w:t>
        <w:br/>
        <w:t>tos sin intermediarios (Confr. fs. 4/6), razón por la</w:t>
        <w:br/>
        <w:t>cual corresponde contratar directamente con la citada</w:t>
        <w:br/>
        <w:t>firma, amparando el procedimiento en lo previsto por el</w:t>
        <w:br/>
        <w:t>artículo 56, inciso 3o, apartado g) de la Ley de Contabi-</w:t>
        <w:br/>
        <w:t>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"MARTINIANO ROMERO S.A.", a los fines señalados</w:t>
        <w:br/>
        <w:t>precedentemente y conforme a su presupueste obrante a</w:t>
        <w:br/>
        <w:t>fs. 4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total de AUSTRALES TREINTA Y OCHO MI-</w:t>
        <w:br/>
        <w:t>LLONES SETECIENTOS MIL ($A 38.700.000.-), a la Cuenta</w:t>
        <w:br/>
        <w:t>"Honorarios y retribuciones a terceros" (1-05-002-1-12-</w:t>
        <w:br/>
        <w:t>1220-230) del Presupuesto General de Gastes para el Ejer-</w:t>
        <w:br/>
        <w:t>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9</Characters>
  <CharactersWithSpaces>14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ON Nº26/91                                           EXPEDIENTE  N°     55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