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475</w:t>
      </w:r>
      <w:r>
        <w:rPr>
          <w:sz w:val="20"/>
          <w:lang w:val="es-ES_tradnl"/>
        </w:rPr>
        <w:t>/96                      EXP. S-142/96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</w:t>
      </w:r>
      <w:r>
        <w:rPr>
          <w:sz w:val="20"/>
          <w:lang w:val="es-ES_tradnl"/>
        </w:rPr>
        <w:t xml:space="preserve"> de may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:  El pedido  de  avoc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Jorge del Valle Puppo en orden a lo resuelto por la Cáma-</w:t>
        <w:br/>
        <w:t>ra Nacional de Apelaciones del Trabajo en la acordada dictada</w:t>
        <w:br/>
        <w:t>el día 13 de mayo de 199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Dr. Jorge del Valle Pup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resenta ante este Tribunal a fin de que se le permita</w:t>
        <w:br/>
        <w:t>ejercer el cargo de juez de la Cámara Nacional de Apelaciones</w:t>
        <w:br/>
        <w:t>del Trabajo, basta tanto se resuelva el recurso de avocación</w:t>
        <w:br/>
        <w:t>deducido contra la decisión de la Cámara Nacional de Apelacio-</w:t>
        <w:br/>
        <w:t>nes en lo Civil y Comercial Federal, en trámite por ante esta</w:t>
        <w:br/>
        <w:t>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xpresa el recurrente qu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9 de abril de 1996 prestó juramento como vocal de la</w:t>
        <w:br/>
        <w:t>Sala I de la Cámara del Trabajo y en la misma fecha solicitó</w:t>
        <w:br/>
        <w:t xml:space="preserve">que se le tomara juramento como vocal de la Sa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</w:t>
        <w:br/>
        <w:t>Cámara Nacional de Apelaciones en lo Civil y Comercial Fede-</w:t>
        <w:br/>
        <w:t>ral, Agrega que, ante la negativa de este tribunal a tomarle</w:t>
        <w:br/>
        <w:t>juramento, presentó un recurso ante esta Corte que se encuen-</w:t>
        <w:br/>
        <w:t>tra en trámite, aunque aclara que "...interin solicité y</w:t>
        <w:br/>
        <w:t>obtuve una licencia del Sr. Presidente de la Cámara del Traba-</w:t>
        <w:br/>
        <w:t>jo, en la inteligencia de que de inmediato se resolvería la</w:t>
        <w:br/>
        <w:t>avocación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ñade el Dr. Jorge del V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ppo que, como el mencionado recurso de avocación no era</w:t>
        <w:br/>
        <w:t>resuelto, el 8 de mayo se presentó por escrito ante la Cámara</w:t>
        <w:br/>
        <w:t>Nacional de Apelaciones del Trabajo, solicitando su inmediata</w:t>
        <w:br/>
        <w:t>incorporación como vocal de la Sala I, hasta tanto este Tribu-</w:t>
        <w:br/>
        <w:t>nal dictara resolución. Relata que el día 13 de mayo supo que</w:t>
        <w:br/>
        <w:t>en el acuerdo general celebrado ese día, el tribunal había</w:t>
        <w:br/>
        <w:t>desestimado su pedido, hasta tanto esta Corte se expidiese</w:t>
        <w:br/>
        <w:t>acerca de la avocación en trámite. Agrega que no se le facili-</w:t>
        <w:br/>
        <w:t>tó copia de ese acuerdo, por lo que hasta la fecha desconoce</w:t>
        <w:br/>
        <w:t>sus fundamentos, no obstante lo cual "para no caer en indefen-</w:t>
        <w:br/>
        <w:t>sión y con el objeto de hacer cesar la incertidumbre jurídi-</w:t>
        <w:br/>
        <w:t>ca" que dice soportar, declara no tener  "más remedi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esta presentación". Manifiesta que, a pesar de haber</w:t>
        <w:br/>
        <w:t>jurado como juez de cámara, se ve impedido de ejercer sus</w:t>
        <w:br/>
        <w:t>funciones y expresa -por razones que no explícitas no poder</w:t>
        <w:br/>
        <w:t>ingresar en lo que sería su público despa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autos obra copia del A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2219 de fecha 13 de mayo de 1996, referente al tema: "Soli-</w:t>
        <w:br/>
        <w:t>citud de licencia del Dr. Jorge del Valle Puppo y presenta-</w:t>
        <w:br/>
        <w:t>ción posterior de fecha 8 de mayo de 1996". En dicho acuerdo,</w:t>
        <w:br/>
        <w:t>por unanimidad de los presentes, la Cámara Nacional de Apela-</w:t>
        <w:br/>
        <w:t>ciones del Trabajo resolvió: "Diferir el pronunciamiento</w:t>
        <w:br/>
        <w:t>sobre lo peticionado hasta tanto se pronuncie la Corte Supre-</w:t>
        <w:br/>
        <w:t>ma de Justicia de la N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cabe señalar, en primer té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, la singularidad de la presentación efectuada por el Dr.</w:t>
        <w:br/>
        <w:t>Jorge del Valle Puppo ante este Tribunal, al haber solicitado</w:t>
        <w:br/>
        <w:t>su intervención en una cuestión que no pudo precisar, por</w:t>
        <w:br/>
        <w:t>desconocer los términos de la acordada que supuestamente le</w:t>
        <w:br/>
        <w:t>ocasionaría perjuicio. No resultan atendibles las razones</w:t>
        <w:br/>
        <w:t>expuestas por el magistrado para justificar tal omisión, ya</w:t>
        <w:br/>
        <w:t>que era su primordial deber agotar las diligencias del caso</w:t>
        <w:br/>
        <w:t>para obtener su texto. Falta a la debida consideración para</w:t>
        <w:br/>
        <w:t>con este Tribunal al acudir a sus estrados con la simple</w:t>
        <w:br/>
        <w:t>manifestación de que no cuenta con los elementos que hipoté-</w:t>
        <w:br/>
        <w:t>ticamente- avalarían su requerimiento y sin haber tomado</w:t>
        <w:br/>
        <w:t>conocimiento de su contenido, para asegurar la debida con-</w:t>
        <w:br/>
        <w:t>gruencia de su que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} Que, por otra parte, es manifies-</w:t>
        <w:br/>
        <w:t>ta la insuficiencia de la presentación efectuada por el Dr.</w:t>
        <w:br/>
        <w:t>Jorge del Valle Puppo ante esta Corte, ya que no indicó si-</w:t>
        <w:br/>
        <w:t>quiera la fecha en que concluirla su licencia y tampoco acom-</w:t>
        <w:br/>
        <w:t>pañó copia de la presentación que efectuó ante la cámara para</w:t>
        <w:br/>
        <w:t>asumir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tampoco puede soslayar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que el magistrado recurrente fue quien, por su pro-</w:t>
        <w:br/>
        <w:t>pia iniciativa, solicitó y obtuvo una licencia por motivos</w:t>
        <w:br/>
        <w:t>que traducen desinterés en el ejercicio del cargo con que ha</w:t>
        <w:br/>
        <w:t>sido honrado, aspecto que no puede dejar de ponderarse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uan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475/96               EXP.S-142/96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juez declara haber variado de opinión para dejar sin efec-</w:t>
        <w:br/>
        <w:t>to tal lic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 de la lectura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da por la Cámara de Apelaciones del Trabajo no surge que</w:t>
        <w:br/>
        <w:t>se le impida en modo alguno al Dr. Jorge del Valle Puppo</w:t>
        <w:br/>
        <w:t>ingresar a su despacho ni ejercer sus funciones de juez cuan-</w:t>
        <w:br/>
        <w:t>do concluya su licencia, aunque -por los defectos de la pre-</w:t>
        <w:br/>
        <w:t>sentación sub examine- esta Corte desconoce los términos en</w:t>
        <w:br/>
        <w:t>que fue concedida tal lic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No hacer Lugar a la avocación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puesta por el Dr. Jorge del Valle Pup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Advertir al Dr.  Jorge del V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ppo para que ajuste en lo sucesivo su conducta a la respon-</w:t>
        <w:br/>
        <w:t>sabilidad que le impone el cargo que desempeña, en orden a</w:t>
        <w:br/>
        <w:t>las razones expuestas en los considerandos 5o a 8° de  la</w:t>
        <w:br/>
        <w:t>presente, bajo apercibimiento de aplicarse las san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Hacer saber al Dr. Jorge del V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ppo que deberá ejercer sus funciones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juez de la Cámara</w:t>
        <w:br/>
        <w:t>Nacional de Apelaciones del Trabaj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</w:t>
      </w:r>
      <w:r>
        <w:rPr>
          <w:sz w:val="20"/>
        </w:rPr>
        <w:t xml:space="preserve"> saber</w:t>
      </w:r>
      <w:r>
        <w:rPr>
          <w:sz w:val="20"/>
          <w:lang w:val="es-ES_tradnl"/>
        </w:rPr>
        <w:t xml:space="preserve">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8</Words>
  <Characters>5118</Characters>
  <CharactersWithSpaces>43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Proyectos Especiales</dc:creator>
  <dc:description/>
  <dc:language>en-US</dc:language>
  <cp:lastModifiedBy/>
  <dcterms:modified xsi:type="dcterms:W3CDTF">2007-03-22T11:39:00Z</dcterms:modified>
  <cp:revision>3</cp:revision>
  <dc:subject/>
  <dc:title>RESOLUCIÓN N° 475/96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