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531/83</w:t>
      </w:r>
      <w:r>
        <w:rPr>
          <w:sz w:val="20"/>
          <w:lang w:val="es-ES_tradnl"/>
        </w:rPr>
        <w:t xml:space="preserve">                            EXPTE.N°1104/83</w:t>
      </w:r>
      <w:r>
        <w:rPr>
          <w:sz w:val="20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ptiembre 23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e el presente expediente n&amp; 1777/63 d®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íatre del Departamento de Comoras, por el que ?¿e tramita la Lici-</w:t>
        <w:br/>
        <w:t>tación Privada ni? lf2[i/fi3, a les efectos de lograr la reparación</w:t>
        <w:br/>
        <w:t>dfv una máquina de escribir eléctrica, mnvca I.P.K, afectada al //</w:t>
        <w:br/>
        <w:t>uí^o úp la fixema* cardara Traeion&amp;l oe Apelaciones en lo Criminal y</w:t>
        <w:br/>
        <w:t xml:space="preserve">Correccional, sala </w:t>
      </w:r>
      <w:r>
        <w:rPr>
          <w:sz w:val="20"/>
        </w:rPr>
        <w:t xml:space="preserve">IV, </w:t>
      </w:r>
      <w:r>
        <w:rPr>
          <w:sz w:val="20"/>
          <w:lang w:val="es-ES_tradnl"/>
        </w:rPr>
        <w:t>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ue dicha ecntr^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n^ di ante Resolución n^ 13-+2/Sj de fecha £5 ¿r- agos-</w:t>
        <w:br/>
        <w:t>to ppdo ícorifr. fi.-;, 23) j habiéndose expedido respecto de las ofer</w:t>
        <w:br/>
        <w:t>tari presentadas la Comisión ae rread judie aciones a f3* 3?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r^ cuenta lo dispuesto por</w:t>
        <w:br/>
        <w:t>Acordada n^ ^-h¿/8i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 *- Apretar la Licitación írivada n^ 4-2^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a firma "ALO"1-1 aC I^JíEMCCj Y THCTÍCCüO 3,IuL#H-por m£</w:t>
        <w:br/>
        <w:t>ncr precio» de acuerde a su presupuesto üe fs* 31 y 32 y per el</w:t>
        <w:br/>
        <w:t>importe total de P¿bGá ^G^TTKCi U!í MIL NOVECIENTOS VET^TS C$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.920.-) .- Tí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 •- Iiripu'uar el presente gasto a la Cu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onorarios y Retribuciones a Terceros" (F. 002) del Presupueste</w:t>
        <w:br/>
        <w:t>General de GastGs para el Ejercicio Financiero del año 1983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^ ,- Regístrese y devuélvase al Departamento</w:t>
        <w:br/>
        <w:t xml:space="preserve">de Compras, a sus exactos.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7</Characters>
  <CharactersWithSpaces>11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3:00Z</dcterms:created>
  <dc:creator>Victor Pagnone</dc:creator>
  <dc:description/>
  <dc:language>en-US</dc:language>
  <cp:lastModifiedBy/>
  <dcterms:modified xsi:type="dcterms:W3CDTF">2006-09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