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octubre de 1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equipo de telefon</w:t>
      </w:r>
      <w:r>
        <w:rPr>
          <w:rFonts w:eastAsia="Courier New" w:ascii="Courier New" w:hAnsi="Courier New"/>
          <w:color w:val="auto"/>
          <w:sz w:val="20"/>
          <w:lang w:val="es-ES_tradnl"/>
        </w:rPr>
        <w:t>ía celu-</w:t>
        <w:br/>
        <w:t>lar provisto a la Presidencia del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abonar a la Empresa de Telefonía Celular</w:t>
        <w:br/>
        <w:t>Movistar S.A. (Miniphone), la facturación correspondiente a</w:t>
        <w:br/>
        <w:t>la línea 423-9B67, con efecto desde el 22 de septiembre ulti-</w:t>
        <w:br/>
        <w:t>mo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Imputar el gasto resultante a la</w:t>
        <w:br/>
        <w:t>partida correspondi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