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2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-</w:t>
        <w:br/>
        <w:t xml:space="preserve">zada por Resolución N° 2464/97 del día 29 de agosto ppd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copia de la presente en el expediente N° 240/90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942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