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854/96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2.817/95</w:t>
        <w:br/>
        <w:t>SUPERINTENDENCIA ADMINISTRATIVA</w:t>
        <w:br/>
        <w:t>950 - 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7 de juni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 lo dispuesto por la Aco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da 25/95 y la</w:t>
      </w:r>
      <w:r>
        <w:rPr>
          <w:rFonts w:ascii="Times New Roman" w:hAnsi="Times New Roman"/>
          <w:color w:val="auto"/>
          <w:sz w:val="20"/>
          <w:lang w:val="es-ES"/>
        </w:rPr>
        <w:t xml:space="preserve"> Resoluci</w:t>
      </w:r>
      <w:r>
        <w:rPr>
          <w:rFonts w:eastAsia="Times New Roman" w:ascii="Times New Roman" w:hAnsi="Times New Roman"/>
          <w:color w:val="auto"/>
          <w:sz w:val="20"/>
          <w:lang w:val="es-ES"/>
        </w:rPr>
        <w:t>ón N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626/95, vistos los infor-</w:t>
        <w:br/>
        <w:t>mes que anteceden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en los términos del informe produci-</w:t>
        <w:br/>
        <w:t>do por la oficina de Intervenci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revia a fs. 14, de-</w:t>
        <w:br/>
        <w:t>vuélvan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las actuaciones a la 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ubsecretario de Adminis-</w:t>
        <w:br/>
        <w:t>tración a fin de que proced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