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0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2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formulado precedentemente por el señor Presiden-</w:t>
        <w:br/>
        <w:t>te de la Cámara Federal de Apelaciones de Sala doctor</w:t>
        <w:br/>
        <w:t>Ricardo Lona, a su favor y de loe señores magistrados,</w:t>
        <w:br/>
        <w:t>funcionarios y personal de servicio que se consigna en</w:t>
        <w:br/>
        <w:t>la nota de fs. 1/2, con motivo de tener que trasladarse</w:t>
        <w:br/>
        <w:t>a la ciudad de Jujuy con el objeto de constituirse como</w:t>
        <w:br/>
        <w:t>Tribunal Oral en lo Criminal Federal "ad-hoc" en dicho</w:t>
        <w:br/>
        <w:t>asiento para realizar audiencias de debate los dia 7 y 8</w:t>
        <w:br/>
        <w:t>y 14 y 15 del mes en curso, autorízase a la Subsecreta-</w:t>
        <w:br/>
        <w:t>ría de Administración a dar trámite favorable a la soli-</w:t>
        <w:br/>
        <w:t>citud en la forma requerida en el oficio que anteced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