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 1285/58  (ley  14.467)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en el Tribunal Oral de</w:t>
        <w:br/>
        <w:t>Mendoz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cargo cread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341/92, al señor CARLOS ALBERTO MUÑOZ CANCE (D.N.I. N°</w:t>
        <w:br/>
        <w:t>10.273.377 -clase 1951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