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8/82                                EXPTE. N°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ci-</w:t>
        <w:br/>
        <w:t>do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</w:t>
        <w:br/>
        <w:t>(Notificador) en la Oficina de Notificaciones para la /</w:t>
        <w:br/>
        <w:t>Justicia Nacional, en reemplazo del señor Luis Alberto</w:t>
        <w:br/>
        <w:t>Saadi que renunció al señor ALEJANDRO MANUEL FUNES LAS-</w:t>
        <w:br/>
        <w:t>TRA (D.N.I.N° 12.892.030 -clase 1956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