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   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-Médica de</w:t>
        <w:br/>
        <w:t>Laboratorio- (Personal Administrativo y Técnico), en el</w:t>
        <w:br/>
        <w:t>Cuerpo Médico Forense, en reemplazo del doctor Moises /</w:t>
        <w:br/>
        <w:t>Berenstein que renunció, a la doctora NORMA AZUCENA JABA-</w:t>
        <w:br/>
        <w:t>LER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79.917 -clase 193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