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85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as   presentes  actuaciones 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 Instancia el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s/licencia sin goce de</w:t>
        <w:br/>
        <w:t>haberes GIAQUINTO, Claudi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y 4 la oficial mayo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omercial N° 19, señora Claudia Giaquinto solicita se le</w:t>
        <w:br/>
        <w:t>conceda licencia sin goce de sueldo, con motivo de haber sido propuesta -con carácte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interino- en la Fiscalía de la Cámara Comercial, dependiente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y 6 la titular del citado Juzgado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omercial, respectivamente, prestan conformidad</w:t>
        <w:br/>
        <w:t>a la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siderar en uso de licencia sin goce de haberes, a partir</w:t>
        <w:br/>
        <w:t>del 1o de abril de 2001 y por el término de 2 (dos) meses, a la citada agente; en virtud de</w:t>
        <w:br/>
        <w:t>lo estableci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58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22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º 1122/9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 del juez Vázquez- al que cabe remitirse en razón de brevedad, hácese lugar a lo</w:t>
        <w:br/>
        <w:t>solicitado y en consecuencia, considérase en uso de licencia sin goce de sueldo, a partir</w:t>
        <w:br/>
        <w:t>del 1º de abril de 2001 y por el término de 2 (dos) meses, a la oficial mayor del Juzgado</w:t>
        <w:br/>
        <w:t>Nacional de Primera Instancia el lo Comercial Nº 19, señora Claudia Giaquinto, en virtud</w:t>
        <w:br/>
        <w:t>de lo normado en el art. 11 del Régimen de Licencias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° 585 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