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08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19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  9        de          agosto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078/02;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/11 la Intendencia del Palacio de Justicia informa el costo actualizado del elemento a adquirir, conforme el punto 2o) de la citada resolu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/8 figura el pliego de bases y condiciones conformado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e, 13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 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 correspondiente llamado para la adquisición e instalación de un equipo de aire acondicionado con destino al local 1071 ubicado en el Palacio de Justicia correspondiente al Cuerpo Médico Forense, de acuerdo con el pliego de bases y condiciones obrante a fe. 6/8 que por la presente se aprueba, procediendo a su adjudicación a la oferta más conveniente hasta la suma de pesos cuatro mil ($ 4,000,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13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