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, a los efectos de lograr la reparación,</w:t>
        <w:br/>
        <w:t>con inclusión de los repuestos que fueren necesarios, de</w:t>
        <w:br/>
        <w:t>un equipo acondicionador de aire central, marca Surrey,</w:t>
        <w:br/>
        <w:t>modelo PAG 30, instalado en el edifico sede del Juzgado</w:t>
        <w:br/>
        <w:t>Federal de Primera Instancia de Paraná -Secretarla Elec-</w:t>
        <w:br/>
        <w:t>toral- (Pcia. de Entre Ríos);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por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-</w:t>
        <w:br/>
        <w:t>dad y sus decretos reglamentarios y lo dispuesto por la</w:t>
        <w:br/>
        <w:t>Corte 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IETE MIL ($A</w:t>
        <w:br/>
        <w:t>7.000.-),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