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1953/95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g18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dic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Régimen de Licencias y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por este Tribunal en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0 de</w:t>
        <w:br/>
        <w:t>fecha 8 de julio de 19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los efectos del otorg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licencia anual ordinaria el artículo 14 del mencio-</w:t>
        <w:br/>
        <w:t>nado régimen establece que el personal que haya cumplido</w:t>
        <w:br/>
        <w:t>tareas durante los períodos de ferias judiciales tendrá</w:t>
        <w:br/>
        <w:t>derecho a una licencia ordinaria equivalente, la que po-</w:t>
        <w:br/>
        <w:t>drá desdoblarse como máximo en dos fracciones si no se</w:t>
        <w:br/>
        <w:t>oponen fundadas necesidades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imitando esa postergación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mo articulo determina que la compensación por la li-</w:t>
        <w:br/>
        <w:t>cencia no gozada durante la feria de enero deberá otor-</w:t>
        <w:br/>
        <w:t>garse hasta el 31 de marzo, salvo casos debidamente jus-</w:t>
        <w:br/>
        <w:t>tificados a juicio de la autoridad con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</w:rPr>
        <w:t xml:space="preserve"> el</w:t>
      </w:r>
      <w:r>
        <w:rPr>
          <w:rFonts w:ascii="Arial" w:hAnsi="Arial"/>
          <w:sz w:val="20"/>
          <w:lang w:val="es-ES_tradnl"/>
        </w:rPr>
        <w:t xml:space="preserve"> artículo 18 del aludido cuer-</w:t>
        <w:br/>
        <w:t>po normativo dispone que el derecho para solicitar la</w:t>
        <w:br/>
        <w:t>licencia ordinaria no utilizada caduca en el año calenda-</w:t>
        <w:br/>
        <w:t>rio en que debió ser go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o no obstante, el mismo artí-</w:t>
        <w:br/>
        <w:t>culo determina que la licencia ordinaria de un mismo</w:t>
        <w:br/>
        <w:t>agente no podrá aplazarse dos años consecu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be atenderse, al respecto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cular situación creada con relación a aquellos agen-</w:t>
        <w:br/>
        <w:t>tes que tuvieron a su cargo la instalación de la Justi-</w:t>
        <w:br/>
        <w:t>cia Penal Oral, circunstancia que fundamentó el dictado</w:t>
        <w:br/>
        <w:t>de la resolución citada en el Vi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sa disposición se estable-</w:t>
        <w:br/>
        <w:t>ció que la denegatoria del otorgamiento de las licencias</w:t>
        <w:br/>
        <w:t>solicitadas por el señor titular de la Subdirección Gene-</w:t>
        <w:br/>
        <w:t>ral de Arquitectura Ley 23.984, arquitecto Mario L.</w:t>
        <w:br/>
        <w:t>Marello, no implicaba la caducidad del derecho a su usu-</w:t>
        <w:br/>
        <w:t>fru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ello establecido,  y toda 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itado funcionario manifiesta haber resultado ne-</w:t>
        <w:br/>
        <w:t>cesario, por imperiosas razones del servicio, convoca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gentes que se desempeñan en esa Subdirección, resul-</w:t>
        <w:br/>
        <w:t>ta procedente extender a ellos el referido bene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os funcionarios y agen-</w:t>
        <w:br/>
        <w:t>tes de la Subdirección de Arquitectura Ley 23.984, a la</w:t>
        <w:br/>
        <w:t>compensación de las ferias judiciales trabajadas, durante</w:t>
        <w:br/>
        <w:t>el próximo año 1996, caducando automáticamente a su venci-</w:t>
        <w:br/>
        <w:t>miento el derecho a su usufru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4</Characters>
  <CharactersWithSpaces>20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1953/95                                 EXPEDIENTE Nº 1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