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PRINCIPAL DE SEGUNDA (Notificador) -interino-</w:t>
        <w:br/>
        <w:t>en reemplazo del señor Luis Jorge Compagno que se encuentra</w:t>
        <w:br/>
        <w:t>en uso de licencia y por el término de duración de la misma</w:t>
        <w:br/>
        <w:t>al señor CARLOS ALBERTO QUANTIN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513.951 -clase</w:t>
        <w:br/>
        <w:t>195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 de la -Acordada citada, modifi-</w:t>
        <w:br/>
        <w:t>cad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76, para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