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92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2484/7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Juz-</w:t>
        <w:br/>
        <w:t>gado Federal de Tierra del Fuego, Antártida e Islas del /</w:t>
        <w:br/>
        <w:t>Atlántico Sud en su oficio de fecha 12 de octubre ppdo. /</w:t>
        <w:br/>
        <w:t>-confr, fs. 1- y a lo informado a fs.    3 por la Dirección</w:t>
        <w:br/>
        <w:t>Administrativa y Contable del Poder Judicial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ener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797/78 -confr. fotocopia de fs. 4- con la constancia que,</w:t>
        <w:br/>
        <w:t>en caso de fracasar la licitación autorizada, se procederá</w:t>
        <w:br/>
        <w:t>a considerar la aprobación del "convenio" remitido por el</w:t>
        <w:br/>
        <w:t>mencionado Juzg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devuélvanse a</w:t>
        <w:br/>
        <w:t>la citada Dirección, a los 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