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7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6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J.9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diversos materiales de tapicería con destino a la Inten-</w:t>
        <w:br/>
        <w:t>dencia del Palacio de Justicia; y teniendo en cuenta lo</w:t>
        <w:br/>
        <w:t xml:space="preserve">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ON QUI-</w:t>
        <w:br/>
        <w:t>NIENTOS CUARENTA Y SIETE MIL ($A 1.547.000.-)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515.0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  <w:br/>
        <w:t>sus manufacturas" (1-05-002-1-12-1210-20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8.000.- a la Cuenta "Textiles y confecciones"</w:t>
        <w:br/>
        <w:t>(1-05-002-1-12-1210-203)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890.- a la Cuenta "Metales comunes y sus manufac-</w:t>
        <w:br/>
        <w:t>turas" (1-05-002-1-12-1210-21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las ac-</w:t>
        <w:br/>
        <w:t>tuaciones al De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