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/90</w:t>
        <w:br/>
        <w:t>SUPERINTENDENCIA ADMINISTRATIVA</w:t>
        <w:br/>
        <w:t>J.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ublica, a los efectos de lograr la provisión de pe-</w:t>
        <w:br/>
        <w:t>lículas radiográficas y pantallas reforzadoras</w:t>
        <w:br/>
        <w:t>ultrarápidas con destino al Servicio de Radiología de la</w:t>
        <w:br/>
        <w:t>Morgue Judicial; y teniendo en cuenta lo previsto por el</w:t>
        <w:br/>
        <w:t>art. 55 de la Ley de Contabilidad y sus decretos regla-</w:t>
        <w:br/>
        <w:t>mentarios y lo dispuesto por esta Corte Suprema en su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, 20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SEIS MI-</w:t>
        <w:br/>
        <w:t>LLONES QUINIENTOS CINCUENTA Y CINCO MIL (A</w:t>
        <w:br/>
        <w:t>16.555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5.255.0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  <w:br/>
        <w:t>sus manufacturas" (1-05-003-1-12-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.300.000.- a la Cuenta "Otros bienes de consumo"</w:t>
        <w:br/>
        <w:t>(1-05-003-1-12-1210-225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